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全文阅读都市异能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激情和梦想的时代，一个关于爱情与成长的小故事，在网上的某个角落悄然传开。它叫做《墨总的硬核小娇妻》，一部以都市异能甜婚记为题材的小说，它讲述了一位普通女子如何凭借自己的坚韧不拔和聪明才智，抓住了命运之手，一步步走向成功。</w:t>
      </w:r>
      <w:r>
        <w:rPr>
          <w:sz w:val="32"/>
          <w:szCs w:val="32"/>
        </w:rPr>
        <w:t>&lt;/p&gt;&lt;p&gt;&lt;img src="/static-img/tfybhSfKpvHM8P_pocnVN6nDC7Xu2d2-g8GRsghmlJ2OR54Krgovsnb8hqt3DalL.jpg"&gt;&lt;/p&gt;&lt;p&gt;</w:t>
      </w:r>
      <w:r>
        <w:rPr>
          <w:sz w:val="32"/>
          <w:szCs w:val="32"/>
        </w:rPr>
        <w:t>他是怎样的一位墨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的开篇，我们首先见到的是一位身穿黑色西装、眼神深邃、气质非凡的男人——墨总。他的名字仿佛是一种魔法，每当人们听到这个名字，就会感到一种莫名其妙的情感波动。他是一个成功的人物，有着强大的商业帝国和无尽的财富，但同时，他也拥有着让人敬畏的一股力量——那就是他的心。</w:t>
      </w:r>
      <w:r>
        <w:rPr>
          <w:sz w:val="32"/>
          <w:szCs w:val="32"/>
        </w:rPr>
        <w:t>&lt;/p&gt;&lt;p&gt;&lt;img src="/static-img/zsjynOf76WJUiWtBiAvCqqnDC7Xu2d2-g8GRsghmlJ07gqV1YijCAszVxoZpGQz9HzAEoUQqcCCVioIvCE2JEiBja-Rf5qfKEfo42s33mbyvov1shYwiHPGKH6WwOhDqqrE2hGyBtHuso63z9eH76g.jpg"&gt;&lt;/p&gt;&lt;p&gt;</w:t>
      </w:r>
      <w:r>
        <w:rPr>
          <w:sz w:val="32"/>
          <w:szCs w:val="32"/>
        </w:rPr>
        <w:t>她是怎样的一位小娇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的主角，是一位平凡却又不平凡的小姑娘，她没有显赫的家世，也没有过人的才能，但是她有着一种特殊的心灵能力，这种能力让她能够感受到周围人的情绪，让她成为了一名优秀的心理咨询师。在一次偶然的情遇中，她遇到了墨总，而她的生活从此改变了方向。</w:t>
      </w:r>
      <w:r>
        <w:rPr>
          <w:sz w:val="32"/>
          <w:szCs w:val="32"/>
        </w:rPr>
        <w:t>&lt;/p&gt;&lt;p&gt;&lt;img src="/static-img/GS65oOodgVKnnt5xebFfZqnDC7Xu2d2-g8GRsghmlJ07gqV1YijCAszVxoZpGQz9HzAEoUQqcCCVioIvCE2JEiBja-Rf5qfKEfo42s33mbyvov1shYwiHPGKH6WwOhDqqrE2hGyBtHuso63z9eH76g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这对夫妇之间逐渐建立起深厚的情感纽带。虽然他们来往多么艰难，他们相互之间了解得越多，他们就发现彼此间隐藏着更多共同点。而且，随着时间推移，小娇妻开始体会到自己所拥有的力量，并学会如何利用这些力量来保护自己以及那些她所爱的人。这段关系并不是简单的浪漫或是金钱交易，它更像是两个世界不同的两颗星辰通过奇迹般的手法终于重逢。</w:t>
      </w:r>
      <w:r>
        <w:rPr>
          <w:sz w:val="32"/>
          <w:szCs w:val="32"/>
        </w:rPr>
        <w:t>&lt;/p&gt;&lt;p&gt;&lt;img src="/static-img/oEyKDZkny67unkIgKZ2fWanDC7Xu2d2-g8GRsghmlJ07gqV1YijCAszVxoZpGQz9HzAEoUQqcCCVioIvCE2JEiBja-Rf5qfKEfo42s33mbyvov1shYwiHPGKH6WwOhDqqrE2hGyBtHuso63z9eH76g.jpg"&gt;&lt;/p&gt;&lt;p&gt;</w:t>
      </w:r>
      <w:r>
        <w:rPr>
          <w:sz w:val="32"/>
          <w:szCs w:val="32"/>
        </w:rPr>
        <w:t>他们最终达成了什么共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，小娇妻认识到了自己的价值，也明白了真正重要的是内心的声音，而不是外界的声音。她学会了独立，不再被别人定义，而是在别人眼中的光芒里找到自我。她们两人共同面对挑战，用真挚的情感支持对方，最终实现了双方都渴望得到的事物：自由与幸福。</w:t>
      </w:r>
      <w:r>
        <w:rPr>
          <w:sz w:val="32"/>
          <w:szCs w:val="32"/>
        </w:rPr>
        <w:t>&lt;/p&gt;&lt;p&gt;&lt;img src="/static-img/zXApz-4mrx4blnrSU8UvL6nDC7Xu2d2-g8GRsghmlJ07gqV1YijCAszVxoZpGQz9HzAEoUQqcCCVioIvCE2JEiBja-Rf5qfKEfo42s33mbyvov1shYwiHPGKH6WwOhDqqrE2hGyBtHuso63z9eH76g.jpg"&gt;&lt;/p&gt;&lt;p&gt;</w:t>
      </w:r>
      <w:r>
        <w:rPr>
          <w:sz w:val="32"/>
          <w:szCs w:val="32"/>
        </w:rPr>
        <w:t>读者可以在哪里找到这段美好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这种关于爱与成长的小剧情的人来说，《墨总的硬核小娇妻》提供了一片温暖而又充满希望的地方。在网络上，你可以轻松地找到这部小说，阅读全文免费，即使你身处遥远的地方，只要你的设备连接上了互联网，你也能立刻沉浸其中，与它们一起度过每一个夜晚。你只需搜索“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，然后点击进入，那些文字将如同魔力一样吸引你，让你无法停下前进，因为这里有许多等待被揭秘的事情等待我们去探寻。</w:t>
      </w:r>
      <w:r>
        <w:rPr>
          <w:sz w:val="32"/>
          <w:szCs w:val="32"/>
        </w:rPr>
        <w:t>&lt;/p&gt;&lt;p&gt;&lt;a href = "/doc/850867-</w:t>
      </w:r>
      <w:r>
        <w:rPr>
          <w:sz w:val="32"/>
          <w:szCs w:val="32"/>
        </w:rPr>
        <w:t>墨总的硬核小娇妻全文阅读都市异能甜婚记</w:t>
      </w:r>
      <w:r>
        <w:rPr>
          <w:sz w:val="32"/>
          <w:szCs w:val="32"/>
        </w:rPr>
        <w:t>.doc" rel="alternate" download="850867-</w:t>
      </w:r>
      <w:r>
        <w:rPr>
          <w:sz w:val="32"/>
          <w:szCs w:val="32"/>
        </w:rPr>
        <w:t>墨总的硬核小娇妻全文阅读都市异能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