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情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林慕的相遇</w:t>
      </w:r>
      <w:r>
        <w:rPr>
          <w:sz w:val="32"/>
          <w:szCs w:val="32"/>
        </w:rPr>
        <w:t>&lt;/p&gt;&lt;p&gt;&lt;img src="/static-img/EhwnH2K8jtyOU4vD4h3ATepQnIuzrojmW_0oINjirK1f20bImJrg-VeM0P5bX0zn.jpg"&gt;&lt;/p&gt;&lt;p&gt;</w:t>
      </w:r>
      <w:r>
        <w:rPr>
          <w:sz w:val="32"/>
          <w:szCs w:val="32"/>
        </w:rPr>
        <w:t>在一个风和日丽的下午，姜可偶然间遇见了林慕。他们之间的情感迅速发展，最终走向了爱河。在这个过程中，姜可不仅找到了真挚的情感，也学会了如何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对姜可的影响</w:t>
      </w:r>
      <w:r>
        <w:rPr>
          <w:sz w:val="32"/>
          <w:szCs w:val="32"/>
        </w:rPr>
        <w:t>&lt;/p&gt;&lt;p&gt;&lt;img src="/static-img/eZUmu_C0vGD4hBWapf7xKupQnIuzrojmW_0oINjirK0UcWvL_CTPFEFe8r2oso0VmUHQSU1l6asH2GrTTkugDBJsEKlfV3fExpOs9urVE91Bhs69cevMCWvWCRGiw60NtbiYlCh3YtiTmM77K6Pv6w.png"&gt;&lt;/p&gt;&lt;p&gt;</w:t>
      </w:r>
      <w:r>
        <w:rPr>
          <w:sz w:val="32"/>
          <w:szCs w:val="32"/>
        </w:rPr>
        <w:t>林慕以其优雅的气质和深邃的心灵深深吸引着姜可。他的出现让姜可从内心深处受益匪浅，他教会了她如何勇敢地追求自己的梦想，同时也学会了如何在困难时刻保持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对林慕的成长</w:t>
      </w:r>
      <w:r>
        <w:rPr>
          <w:sz w:val="32"/>
          <w:szCs w:val="32"/>
        </w:rPr>
        <w:t>&lt;/p&gt;&lt;p&gt;&lt;img src="/static-img/bjrouaJ-r48lYJcypeUZWOpQnIuzrojmW_0oINjirK0UcWvL_CTPFEFe8r2oso0VmUHQSU1l6asH2GrTTkugDBJsEKlfV3fExpOs9urVE91Bhs69cevMCWvWCRGiw60NtbiYlCh3YtiTmM77K6Pv6w.jpg"&gt;&lt;/p&gt;&lt;p&gt;</w:t>
      </w:r>
      <w:r>
        <w:rPr>
          <w:sz w:val="32"/>
          <w:szCs w:val="32"/>
        </w:rPr>
        <w:t>在与林 慕 的相处中，姜 可 也经历了一段重要的人生旅程。她学会了如何更好地理解自己，对自己的需求有了更清晰的认识，并且开始逐步实现自己的愿望，这些都离不开她与 林 慕 的共同努力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带来的转变</w:t>
      </w:r>
      <w:r>
        <w:rPr>
          <w:sz w:val="32"/>
          <w:szCs w:val="32"/>
        </w:rPr>
        <w:t>&lt;/p&gt;&lt;p&gt;&lt;img src="/static-img/zsqZtKvWX8727eDXAPUvFepQnIuzrojmW_0oINjirK0UcWvL_CTPFEFe8r2oso0VmUHQSU1l6asH2GrTTkugDBJsEKlfV3fExpOs9urVE91Bhs69cevMCWvWCRGiw60NtbiYlCh3YtiTmM77K6Pv6w.png"&gt;&lt;/p&gt;&lt;p&gt;</w:t>
      </w:r>
      <w:r>
        <w:rPr>
          <w:sz w:val="32"/>
          <w:szCs w:val="32"/>
        </w:rPr>
        <w:t>通过这段特殊而美好的关系，两人都经历了一场人生的巨大转变。他们学习到爱情不仅是两个人之间的情感纽带，更是彼此成长和改变的一个平台。这段经历让他们变得更加成熟，也使得他们对于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互助精神</w:t>
      </w:r>
      <w:r>
        <w:rPr>
          <w:sz w:val="32"/>
          <w:szCs w:val="32"/>
        </w:rPr>
        <w:t>&lt;/p&gt;&lt;p&gt;&lt;img src="/static-img/QM9C6wGh4NBnMTpcNHURnOpQnIuzrojmW_0oINjirK0UcWvL_CTPFEFe8r2oso0VmUHQSU1l6asH2GrTTkugDBJsEKlfV3fExpOs9urVE91Bhs69cevMCWvWCRGiw60NtbiYlCh3YtiTmM77K6Pv6w.png"&gt;&lt;/p&gt;&lt;p&gt;</w:t>
      </w:r>
      <w:r>
        <w:rPr>
          <w:sz w:val="32"/>
          <w:szCs w:val="32"/>
        </w:rPr>
        <w:t>当面临外界或内部挑战时，无论是在职业还是个人生活中，他们始终保持着互助精神。在对方需要帮助的时候，即便是在最艰难的情况下，他们也不曾犹豫过提供支持，这种团结一致的心态，是这段关系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一样，这段美妙的人生旅程也有它独特的一帆风顺。但无论未来的道路多么崎岖，只要两人能够继续保持彼此之间那份真挚的情感，那份信任和支持，那么无疑将会迎来更加光明灿烂的人生篇章。</w:t>
      </w:r>
      <w:r>
        <w:rPr>
          <w:sz w:val="32"/>
          <w:szCs w:val="32"/>
        </w:rPr>
        <w:t>&lt;/p&gt;&lt;p&gt;&lt;a href = "/doc/850847-</w:t>
      </w:r>
      <w:r>
        <w:rPr>
          <w:sz w:val="32"/>
          <w:szCs w:val="32"/>
        </w:rPr>
        <w:t>姜可与林慕爱情与自我发现的故事</w:t>
      </w:r>
      <w:r>
        <w:rPr>
          <w:sz w:val="32"/>
          <w:szCs w:val="32"/>
        </w:rPr>
        <w:t>.doc" rel="alternate" download="850847-</w:t>
      </w:r>
      <w:r>
        <w:rPr>
          <w:sz w:val="32"/>
          <w:szCs w:val="32"/>
        </w:rPr>
        <w:t>姜可与林慕爱情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