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爱情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每天都在撩我，仿佛时间永远停留在那一刻。她的话语里藏着深意，每一个字都是对我的承诺。她用心去挑选最适合我的话，用智慧去安排我们的相遇。她知道，真正的爱不是通过言语表达，而是在彼此之间自然而然地流淌。</w:t>
      </w:r>
      <w:r>
        <w:rPr>
          <w:sz w:val="32"/>
          <w:szCs w:val="32"/>
        </w:rPr>
        <w:t>&lt;/p&gt;&lt;p&gt;&lt;img src="/static-img/r0SjAYIUwtnBV-V2zeL7V895XOhD9qgmeXxTduGqx6ngI4J88WVTL5zSRbx6bTO6.jpg"&gt;&lt;/p&gt;&lt;p&gt;</w:t>
      </w:r>
      <w:r>
        <w:rPr>
          <w:sz w:val="32"/>
          <w:szCs w:val="32"/>
        </w:rPr>
        <w:t>撩人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，她的技巧高超，让人难以抗拒。她的眼神、微笑、甚至是肢体语言，都能让人感到温暖和被宠爱。她懂得如何利用这些非语言沟通来触动我的心弦，使我感受到自己的价值和重要性。</w:t>
      </w:r>
      <w:r>
        <w:rPr>
          <w:sz w:val="32"/>
          <w:szCs w:val="32"/>
        </w:rPr>
        <w:t>&lt;/p&gt;&lt;p&gt;&lt;img src="/static-img/uOWwe8nUg8HgyFBNHkIVd895XOhD9qgmeXxTduGqx6kAHnxhpFx4uaSY9AmP7MhCcSYDNuh2-hjpK3oJZ6yPBMvNIhKldVcRiN0xVtMft2zsbvAo0MLOw5-2r51jo4fOZx2aS77kjSbBFifmSKpeBA.jpg"&gt;&lt;/p&gt;&lt;p&gt;</w:t>
      </w:r>
      <w:r>
        <w:rPr>
          <w:sz w:val="32"/>
          <w:szCs w:val="32"/>
        </w:rPr>
        <w:t>深层次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，这不仅仅是表面的交流，更是建立深层次情感联系的过程。在这过程中，我们学会了倾听对方的心声，理解对方的情绪，并且给予对方支持与安慰。这种连接使我们更亲近，也更愿意为了彼此付出。</w:t>
      </w:r>
      <w:r>
        <w:rPr>
          <w:sz w:val="32"/>
          <w:szCs w:val="32"/>
        </w:rPr>
        <w:t>&lt;/p&gt;&lt;p&gt;&lt;img src="/static-img/LD86EtGqLdv9MJ2Ffv0fhc95XOhD9qgmeXxTduGqx6kAHnxhpFx4uaSY9AmP7MhCcSYDNuh2-hjpK3oJZ6yPBMvNIhKldVcRiN0xVtMft2zsbvAo0MLOw5-2r51jo4fOZx2aS77kjSbBFifmSKpeBA.jpg"&gt;&lt;/p&gt;&lt;p&gt;</w:t>
      </w:r>
      <w:r>
        <w:rPr>
          <w:sz w:val="32"/>
          <w:szCs w:val="32"/>
        </w:rPr>
        <w:t>无声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，这是一种无声但坚定的承诺。即便没有明确的话语，她也能用自己的行动证明自己对我的忠诚和热烈。这让人感到安全，也增加了彼此间的情感纽带，让关系更加牢固。</w:t>
      </w:r>
      <w:r>
        <w:rPr>
          <w:sz w:val="32"/>
          <w:szCs w:val="32"/>
        </w:rPr>
        <w:t>&lt;/p&gt;&lt;p&gt;&lt;img src="/static-img/8y8_epQbF1w96VeQbv1eic95XOhD9qgmeXxTduGqx6kAHnxhpFx4uaSY9AmP7MhCcSYDNuh2-hjpK3oJZ6yPBMvNIhKldVcRiN0xVtMft2zsbvAo0MLOw5-2r51jo4fOZx2aS77kjSbBFifmSKpeBA.jpg"&gt;&lt;/p&gt;&lt;p&gt;</w:t>
      </w:r>
      <w:r>
        <w:rPr>
          <w:sz w:val="32"/>
          <w:szCs w:val="32"/>
        </w:rPr>
        <w:t>互动中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，这种互动本身就是一种快乐。在这个过程中，我们可以一起分享欢笑，也可以共同面对生活中的困难。这份快乐，不仅源自于言语上的交流，更来自于两颗心灵之间跳跃的心跳。</w:t>
      </w:r>
      <w:r>
        <w:rPr>
          <w:sz w:val="32"/>
          <w:szCs w:val="32"/>
        </w:rPr>
        <w:t>&lt;/p&gt;&lt;p&gt;&lt;img src="/static-img/aELFeFfP43cmnMh5mZzDR895XOhD9qgmeXxTduGqx6kAHnxhpFx4uaSY9AmP7MhCcSYDNuh2-hjpK3oJZ6yPBMvNIhKldVcRiN0xVtMft2zsbvAo0MLOw5-2r51jo4fOZx2aS77kjSbBFifmSKpeBA.jpg"&gt;&lt;/p&gt;&lt;p&gt;</w:t>
      </w:r>
      <w:r>
        <w:rPr>
          <w:sz w:val="32"/>
          <w:szCs w:val="32"/>
        </w:rPr>
        <w:t>爱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，这显示了爱情强大的力量，即使日复一日，它依旧能够点燃我们内心深处最亮光芒。如果说有哪些事物能抵御时间的侵蚀，那么这份不断传递的声音一定会成为其中之一，因为它源自真挚的情感，是最纯粹的人类精神活动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在给我甜蜜的小惊喜，他总是在给我温柔的小关怀。他总是在那里，无论何时何地。我想，我永远不会忘记这一切，因为它们成为了我们共同回忆的一部分，是我们关系中不可或缺的一部分。他是我生命中最宝贵的人，他是我所有幸福回忆中的主角。我愿意为他做任何事情，只因为他让我感觉到如此珍贵和幸福。</w:t>
      </w:r>
      <w:r>
        <w:rPr>
          <w:sz w:val="32"/>
          <w:szCs w:val="32"/>
        </w:rPr>
        <w:t>&lt;/p&gt;&lt;p&gt;&lt;a href = "/doc/850841-</w:t>
      </w:r>
      <w:r>
        <w:rPr>
          <w:sz w:val="32"/>
          <w:szCs w:val="32"/>
        </w:rPr>
        <w:t>她每天都在撩我爱情的无声语言</w:t>
      </w:r>
      <w:r>
        <w:rPr>
          <w:sz w:val="32"/>
          <w:szCs w:val="32"/>
        </w:rPr>
        <w:t>.doc" rel="alternate" download="850841-</w:t>
      </w:r>
      <w:r>
        <w:rPr>
          <w:sz w:val="32"/>
          <w:szCs w:val="32"/>
        </w:rPr>
        <w:t>她每天都在撩我爱情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