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免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冒险的故事里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以其独特的方式展现了“免费”的价值。他的生活似乎是由无数个小插曲组成，每一个插曲都围绕着“免费”这一主题。</w:t>
      </w:r>
      <w:r>
        <w:rPr>
          <w:sz w:val="32"/>
          <w:szCs w:val="32"/>
        </w:rPr>
        <w:t>&lt;/p&gt;&lt;p&gt;&lt;img src="/static-img/0fG1ARAYxT_dP6OHY50JFtFV7610YkO8bf-7SOxbict0_FYxaL0xOTAf144jL_iq.jpg"&gt;&lt;/p&gt;&lt;p&gt;</w:t>
      </w:r>
      <w:r>
        <w:rPr>
          <w:sz w:val="32"/>
          <w:szCs w:val="32"/>
        </w:rPr>
        <w:t>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深入森林，听从一位古怪村民的话语，他发现了一张藏有密码的地图。经过一番艰难探索，他终于找到了一个被遗忘的小洞穴。在洞穴中，他找到了一本古老的手册，上面记载着许多关于魔法和财富的知识。这一切都是免费获得的，这让他深刻体会到真正的力量源自于分享而非占有。</w:t>
      </w:r>
      <w:r>
        <w:rPr>
          <w:sz w:val="32"/>
          <w:szCs w:val="32"/>
        </w:rPr>
        <w:t>&lt;/p&gt;&lt;p&gt;&lt;img src="/static-img/u8rr-CV_2MFl6dYferhJl9FV7610YkO8bf-7SOxbicsYT-bTd4hOB1dZPrOcLTnAZQlzLYV4aps2ESOGEP6_5rYGLl0LayJ99Xc1UOq6hjx8OsF3bljo48lFKTHOK2iwkII5NyQw8iDx1g-r55VGHKLoLW5N-az1GO5E55rJcETyL1c54A_nTIVupTo6bZM1.jpg"&gt;&lt;/p&gt;&lt;p&gt;</w:t>
      </w:r>
      <w:r>
        <w:rPr>
          <w:sz w:val="32"/>
          <w:szCs w:val="32"/>
        </w:rPr>
        <w:t>智慧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发现了一棵奇异的树木，它上面长满了发光的果实。当他尝试摘下这些果实时，突然听到一阵清晰的声音告诉他，这些果实可以帮助解答所有的问题。他明白了，只要心怀善意地分享这份智慧，就能继续获得更多。</w:t>
      </w:r>
      <w:r>
        <w:rPr>
          <w:sz w:val="32"/>
          <w:szCs w:val="32"/>
        </w:rPr>
        <w:t>&lt;/p&gt;&lt;p&gt;&lt;img src="/static-img/LRYXPdflbgTJyrHv5dkBwdFV7610YkO8bf-7SOxbicsYT-bTd4hOB1dZPrOcLTnAZQlzLYV4aps2ESOGEP6_5rYGLl0LayJ99Xc1UOq6hjx8OsF3bljo48lFKTHOK2iwkII5NyQw8iDx1g-r55VGHKLoLW5N-az1GO5E55rJcETyL1c54A_nTIVupTo6bZM1.jpg"&gt;&lt;/p&gt;&lt;p&gt;</w:t>
      </w:r>
      <w:r>
        <w:rPr>
          <w:sz w:val="32"/>
          <w:szCs w:val="32"/>
        </w:rPr>
        <w:t>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决定将自己的一技之长用于社区服务，为周围的人提供帮助。他开始教授一些年轻人如何修理工具、种植蔬菜等技能。随着时间推移，他收到了无数感谢信，其中包括一些出乎意料的大礼物。这让他意识到，即使是最基本的事物，也能带来巨大的回报，只要我们愿意去做。</w:t>
      </w:r>
      <w:r>
        <w:rPr>
          <w:sz w:val="32"/>
          <w:szCs w:val="32"/>
        </w:rPr>
        <w:t>&lt;/p&gt;&lt;p&gt;&lt;img src="/static-img/dW8IRedyQqaeOSCg0BS2XdFV7610YkO8bf-7SOxbicsYT-bTd4hOB1dZPrOcLTnAZQlzLYV4aps2ESOGEP6_5rYGLl0LayJ99Xc1UOq6hjx8OsF3bljo48lFKTHOK2iwkII5NyQw8iDx1g-r55VGHKLoLW5N-az1GO5E55rJcETyL1c54A_nTIVupTo6bZM1.jpg"&gt;&lt;/p&gt;&lt;p&gt;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，一系列关于历史学、自然科学等领域的心智游戏吸引了他的注意。他花费几个月时间解决这些谜题，最终揭开了一些曾经未解之谜。此过程不仅提升了他的知识水平，还为世界各地的人们提供了解决问题方法，这一切都是基于互相学习与分享，而不是收取任何费用。</w:t>
      </w:r>
      <w:r>
        <w:rPr>
          <w:sz w:val="32"/>
          <w:szCs w:val="32"/>
        </w:rPr>
        <w:t>&lt;/p&gt;&lt;p&gt;&lt;img src="/static-img/C6ZGCbuZhK5gzwA0ypUQtNFV7610YkO8bf-7SOxbicsYT-bTd4hOB1dZPrOcLTnAZQlzLYV4aps2ESOGEP6_5rYGLl0LayJ99Xc1UOq6hjx8OsF3bljo48lFKTHOK2iwkII5NyQw8iDx1g-r55VGHKLoLW5N-az1GO5E55rJcETyL1c54A_nTIVupTo6bZM1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旅行中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结识了一群来自不同国家和背景的人们，他们共同参与了一场文化节目。在节目中，每个人展示自己的传统艺术形式，并且鼓励观众进行表演或学习。这次经验教会了他，无论是艺术还是语言，都可以自由流动，不需要支付任何费用，只需开放心灵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慈善机构工作期间，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认识到每个人都有能力为社会贡献力量。他投身于救助儿童教育项目并积极参与其中。不久后，该项目因为它所带来的正面影响而得到了政府支持，从而能够扩大规模，但这最初是一项完全免費的地方性行动。通过这样的经历，他看到了无私奉献如何激发变化，并且改变人们对“免费”的理解。</w:t>
      </w:r>
      <w:r>
        <w:rPr>
          <w:sz w:val="32"/>
          <w:szCs w:val="32"/>
        </w:rPr>
        <w:t>&lt;/p&gt;&lt;p&gt;&lt;a href = "/doc/850839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奇遇</w:t>
      </w:r>
      <w:r>
        <w:rPr>
          <w:sz w:val="32"/>
          <w:szCs w:val="32"/>
        </w:rPr>
        <w:t>.doc" rel="alternate" download="850839-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免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