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梦回古今情绪纷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把神秘的仙剑，名为逍遥天下。这把剑不仅拥有强大的战斗力，还蕴含着浓郁的情感力量，它能够感知和反映出持有者内心深处最真挚的情感。《仙剑问情之逍遥天下》便是围绕这把神奇的武器展开的一段传奇故事。</w:t>
      </w:r>
      <w:r>
        <w:rPr>
          <w:sz w:val="32"/>
          <w:szCs w:val="32"/>
        </w:rPr>
        <w:t>&lt;/p&gt;&lt;p&gt;&lt;img src="/static-img/dS8-Pw5TSFKK23FXWDO3PoXux_F3gMxwTBRn8LkPfmpzVk1tAvRDxHBYdx0fGmgA.jpg"&gt;&lt;/p&gt;&lt;p&gt;</w:t>
      </w:r>
      <w:r>
        <w:rPr>
          <w:sz w:val="32"/>
          <w:szCs w:val="32"/>
        </w:rPr>
        <w:t>一、寻找逍遥天下的开始</w:t>
      </w:r>
      <w:r>
        <w:rPr>
          <w:sz w:val="32"/>
          <w:szCs w:val="32"/>
        </w:rPr>
        <w:t>&lt;/p&gt;&lt;p&gt;</w:t>
      </w:r>
      <w:r>
        <w:rPr>
          <w:sz w:val="32"/>
          <w:szCs w:val="32"/>
        </w:rPr>
        <w:t>在一个宁静的小村庄里，一位年轻的剑士李云峰收到了一封神秘信件，信上只有一句话：“若你愿意探寻自我真心，不妨来到碧波潭边。”李云峰心中涌动着好奇，他决定踏上一场寻找自己的旅程。他的目标是找到那柄被传说中的仙人赐予的人间最美丽情感——逍遥天下。</w:t>
      </w:r>
      <w:r>
        <w:rPr>
          <w:sz w:val="32"/>
          <w:szCs w:val="32"/>
        </w:rPr>
        <w:t>&lt;/p&gt;&lt;p&gt;&lt;img src="/static-img/AJCbig7WfTuij4wXHrG4e4Xux_F3gMxwTBRn8LkPfmoLcHKOHazdE_3Ocj1Xw1iVaz29fGzyhnAX_BVns8XLqVlO-uF3dkvlfWiV4GmGEurA2ObAkyhIcFR7v3-tuajKmdXAVLF1U2ssUy-xKHJ95Q.jpg"&gt;&lt;/p&gt;&lt;p&gt;</w:t>
      </w:r>
      <w:r>
        <w:rPr>
          <w:sz w:val="32"/>
          <w:szCs w:val="32"/>
        </w:rPr>
        <w:t>二、遇见情缘</w:t>
      </w:r>
      <w:r>
        <w:rPr>
          <w:sz w:val="32"/>
          <w:szCs w:val="32"/>
        </w:rPr>
        <w:t>&lt;/p&gt;&lt;p&gt;</w:t>
      </w:r>
      <w:r>
        <w:rPr>
          <w:sz w:val="32"/>
          <w:szCs w:val="32"/>
        </w:rPr>
        <w:t>在漫长而充满挑战的旅途中，李云峰遇到了许多不同的角色，每个角色都以不同方式影响了他的世界观。他遇到了智慧非凡的书生吴明月，她不仅能用她博学多识来帮助他解惑，更重要的是，她让他认识到真正的情谊和友谊。他们一起面对困难，最终成为了彼此坚实的心灵支柱。在这个过程中，李云峰明白了“情”这一词不仅指爱，也包括友谊和理解，这些都是生活中的宝贵财富。</w:t>
      </w:r>
      <w:r>
        <w:rPr>
          <w:sz w:val="32"/>
          <w:szCs w:val="32"/>
        </w:rPr>
        <w:t>&lt;/p&gt;&lt;p&gt;&lt;img src="/static-img/ZIw1VMPsWxoYQRdO9JS-yIXux_F3gMxwTBRn8LkPfmoLcHKOHazdE_3Ocj1Xw1iVaz29fGzyhnAX_BVns8XLqVlO-uF3dkvlfWiV4GmGEurA2ObAkyhIcFR7v3-tuajKmdXAVLF1U2ssUy-xKHJ95Q.jpg"&gt;&lt;/p&gt;&lt;p&gt;</w:t>
      </w:r>
      <w:r>
        <w:rPr>
          <w:sz w:val="32"/>
          <w:szCs w:val="32"/>
        </w:rPr>
        <w:t>三、历经磨难</w:t>
      </w:r>
      <w:r>
        <w:rPr>
          <w:sz w:val="32"/>
          <w:szCs w:val="32"/>
        </w:rPr>
        <w:t>&lt;/p&gt;&lt;p&gt;</w:t>
      </w:r>
      <w:r>
        <w:rPr>
          <w:sz w:val="32"/>
          <w:szCs w:val="32"/>
        </w:rPr>
        <w:t>然而，他们并不是没有遭受过挑战。在一次偶然的情况下，他们发现自己陷入了一场更为复杂的人性斗争。而当他们试图使用逍遥天下的力量时，却意外地发现这把剑似乎并不愿意被用作简单的手段，而是要求人们去体会真正的情感交流。这种无言但又深刻的情感交流，使得他们更加意识到了“问情”的重要性，即通过对话与倾听去了解对方的心思，让感情逐渐生根发芽。</w:t>
      </w:r>
      <w:r>
        <w:rPr>
          <w:sz w:val="32"/>
          <w:szCs w:val="32"/>
        </w:rPr>
        <w:t>&lt;/p&gt;&lt;p&gt;&lt;img src="/static-img/-THcDwhKrvblDvgGLs3gW4Xux_F3gMxwTBRn8LkPfmoLcHKOHazdE_3Ocj1Xw1iVaz29fGzyhnAX_BVns8XLqVlO-uF3dkvlfWiV4GmGEurA2ObAkyhIcFR7v3-tuajKmdXAVLF1U2ssUy-xKHJ95Q.jpg"&gt;&lt;/p&gt;&lt;p&gt;</w:t>
      </w:r>
      <w:r>
        <w:rPr>
          <w:sz w:val="32"/>
          <w:szCs w:val="32"/>
        </w:rPr>
        <w:t>四、揭开迷雾</w:t>
      </w:r>
      <w:r>
        <w:rPr>
          <w:sz w:val="32"/>
          <w:szCs w:val="32"/>
        </w:rPr>
        <w:t>&lt;/p&gt;&lt;p&gt;</w:t>
      </w:r>
      <w:r>
        <w:rPr>
          <w:sz w:val="32"/>
          <w:szCs w:val="32"/>
        </w:rPr>
        <w:t>随着故事向前发展，他们逐渐揭开了关于仙剑及其创造者的秘密。这背后隐藏着一个关于如何将人类内心深处最真挚的情感转化为一种力量的问题。他们明白了，无论是一种强大的力量还是微小温暖的关怀，都源于人们之间互相理解与尊重，以及对彼此保持开放的心态。当每个人都学会如何“问情”，那么整个社会都会变得更加美好，因为每个人都能从别人的眼里看到自己，从而更好地理解世界。</w:t>
      </w:r>
      <w:r>
        <w:rPr>
          <w:sz w:val="32"/>
          <w:szCs w:val="32"/>
        </w:rPr>
        <w:t>&lt;/p&gt;&lt;p&gt;&lt;img src="/static-img/Hb7kJuVYLvh76_Ug2xuJMIXux_F3gMxwTBRn8LkPfmoLcHKOHazdE_3Ocj1Xw1iVaz29fGzyhnAX_BVns8XLqVlO-uF3dkvlfWiV4GmGEurA2ObAkyhIcFR7v3-tuajKmdXAVLF1U2ssUy-xKHJ95Q.jpg"&gt;&lt;/p&gt;&lt;p&gt;</w:t>
      </w:r>
      <w:r>
        <w:rPr>
          <w:sz w:val="32"/>
          <w:szCs w:val="32"/>
        </w:rPr>
        <w:t>五、结局：追求真诚与永恒</w:t>
      </w:r>
      <w:r>
        <w:rPr>
          <w:sz w:val="32"/>
          <w:szCs w:val="32"/>
        </w:rPr>
        <w:t>&lt;/p&gt;&lt;p&gt;</w:t>
      </w:r>
      <w:r>
        <w:rPr>
          <w:sz w:val="32"/>
          <w:szCs w:val="32"/>
        </w:rPr>
        <w:t>最后，在一次激烈且充满挑战性的战斗之后，李云峰终于掌握住了逍遥天下的全部力度。他意识到，这座神秘岛屿上的所有事件，只不过是为了引导他走向真正意义上的自我认知和完善。他所经历的一切，是为了让他看清那些虚幻与现实之间的差异，并且懂得珍惜那些纯真的关系，那些关系才是生命中最宝贵的事物。而那个由吴明月陪伴左右的地方，对他来说，就是永恒不变的地标，那里包含了他的过去、中介未来以及未来的希望，是他精神世界中的避风港。《仙剑问情之逍遥天下》的故事，就这样以一种既平静又深刻的声音告一段落，但它留给我们的是丰富多彩的情愫交织，以及对于生命本质探索的一次精彩旅行。</w:t>
      </w:r>
      <w:r>
        <w:rPr>
          <w:sz w:val="32"/>
          <w:szCs w:val="32"/>
        </w:rPr>
        <w:t>&lt;/p&gt;&lt;p&gt;&lt;a href = "/doc/850836-</w:t>
      </w:r>
      <w:r>
        <w:rPr>
          <w:sz w:val="32"/>
          <w:szCs w:val="32"/>
        </w:rPr>
        <w:t>仙剑问情之逍遥天下梦回古今情绪纷飞</w:t>
      </w:r>
      <w:r>
        <w:rPr>
          <w:sz w:val="32"/>
          <w:szCs w:val="32"/>
        </w:rPr>
        <w:t>.doc" rel="alternate" download="850836-</w:t>
      </w:r>
      <w:r>
        <w:rPr>
          <w:sz w:val="32"/>
          <w:szCs w:val="32"/>
        </w:rPr>
        <w:t>仙剑问情之逍遥天下梦回古今情绪纷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