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界的征途异世凌天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存在着一个被称为“异世”的世界，这个世界与我们的现实相去甚远，它是一个充满了神秘力量和未知事物的地方。对于那些渴望超越凡尘、追求极致强大的力量的人来说，“异世”成为了他们梦寐以求的地方。这里有着能够让人一跃至顶峰的能力，也有着不可思议的机制，让一些人能够在这片广袤无垠的地球上占据高位。</w:t>
      </w:r>
      <w:r>
        <w:rPr>
          <w:sz w:val="32"/>
          <w:szCs w:val="32"/>
        </w:rPr>
        <w:t>&lt;/p&gt;&lt;p&gt;&lt;img src="/static-img/Fhti__INaULCNvTHDADDxsIQ7Y-AhgUi0tKmjPdwtz8L6L-I5Dyk4bOSYrHxeRvl.jpg"&gt;&lt;/p&gt;&lt;p&gt;</w:t>
      </w:r>
      <w:r>
        <w:rPr>
          <w:sz w:val="32"/>
          <w:szCs w:val="32"/>
        </w:rPr>
        <w:t>异世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传说中，每个寻找者都必须找到通往“异世”的入口——所谓之门。这些入口分布在地球上的每一个角落，不同的地理位置对应不同的能量频率，一些隐藏得非常隐蔽，只有拥有特定视力或者特殊技能的人才能发现。而打开之门后，寻找者将会经历一次精神和身体上的巨大变革，他们将被带入另一个完全不同的世界，那里充满了未知而又诱人的力量。</w:t>
      </w:r>
      <w:r>
        <w:rPr>
          <w:sz w:val="32"/>
          <w:szCs w:val="32"/>
        </w:rPr>
        <w:t>&lt;/p&gt;&lt;p&gt;&lt;img src="/static-img/P21sdUwfWxNi_9YpVfNGj8IQ7Y-AhgUi0tKmjPdwtz8ZQSLb0JDBUEfV6jSGQbvdAJ9Pt21r1Y86ziNff7SFJGrQJD8m6VmgQOFZrRMJrdGjBl9enbX9DhF0pAR9cGTjDNECb6Emz0h5FyGHWlNKoA.jpg"&gt;&lt;/p&gt;&lt;p&gt;</w:t>
      </w:r>
      <w:r>
        <w:rPr>
          <w:sz w:val="32"/>
          <w:szCs w:val="32"/>
        </w:rPr>
        <w:t>力场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异世”之后，寻找者们会开始体验到一种名为力场演变的情形。这是一种随时间推移逐渐增强自身潜能和能力的手段。一旦触及力场，无论是来自自然还是由其他高等生命所创造，都可以促进寻找者的身体和心灵达到新的高度。在这个过程中，他们可能会遇到各种各样的挑战，但也因此获得前所未有的成长。</w:t>
      </w:r>
      <w:r>
        <w:rPr>
          <w:sz w:val="32"/>
          <w:szCs w:val="32"/>
        </w:rPr>
        <w:t>&lt;/p&gt;&lt;p&gt;&lt;img src="/static-img/PVABBIgxEGkzKT2Q7CDT78IQ7Y-AhgUi0tKmjPdwtz8ZQSLb0JDBUEfV6jSGQbvdAJ9Pt21r1Y86ziNff7SFJGrQJD8m6VmgQOFZrRMJrdGjBl9enbX9DhF0pAR9cGTjDNECb6Emz0h5FyGHWlNKoA.jpg"&gt;&lt;/p&gt;&lt;p&gt;</w:t>
      </w:r>
      <w:r>
        <w:rPr>
          <w:sz w:val="32"/>
          <w:szCs w:val="32"/>
        </w:rPr>
        <w:t>神秘生物与怪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异世”中，还有一种奇特的事物，那就是神秘生物或怪兽。它们通常拥有超乎想象的能力，有时候甚至比人类更接近于神明。在这种环境下，寻找者们不得不学会如何与这些生物共存或者合作，以便更好地掌握自己的潜能，并最终达成自己的目标。</w:t>
      </w:r>
      <w:r>
        <w:rPr>
          <w:sz w:val="32"/>
          <w:szCs w:val="32"/>
        </w:rPr>
        <w:t>&lt;/p&gt;&lt;p&gt;&lt;img src="/static-img/SWyete2apTOD6UryriKnm8IQ7Y-AhgUi0tKmjPdwtz8ZQSLb0JDBUEfV6jSGQbvdAJ9Pt21r1Y86ziNff7SFJGrQJD8m6VmgQOFZrRMJrdGjBl9enbX9DhF0pAR9cGTjDNECb6Emz0h5FyGHWlNKoA.jpg"&gt;&lt;/p&gt;&lt;p&gt;</w:t>
      </w:r>
      <w:r>
        <w:rPr>
          <w:sz w:val="32"/>
          <w:szCs w:val="32"/>
        </w:rPr>
        <w:t>异性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索外，还有另一种方式可以提升自己——那就是建立良好的关系。这包括与其他人类以及非人类之间建立联系。当人们通过互助、分享知识等方式来增强彼此间的情感纽带时，他们就能够从对方那里学习更多关于如何控制自己的意志，以及如何有效利用手中的力量。</w:t>
      </w:r>
      <w:r>
        <w:rPr>
          <w:sz w:val="32"/>
          <w:szCs w:val="32"/>
        </w:rPr>
        <w:t>&lt;/p&gt;&lt;p&gt;&lt;img src="/static-img/4sTvpifQExTAlLhZxRcHeMIQ7Y-AhgUi0tKmjPdwtz8ZQSLb0JDBUEfV6jSGQbvdAJ9Pt21r1Y86ziNff7SFJGrQJD8m6VmgQOFZrRMJrdGjBl9enbX9DhF0pAR9cGTjDNECb6Emz0h5FyGHWlNKoA.jpg"&gt;&lt;/p&gt;&lt;p&gt;</w:t>
      </w:r>
      <w:r>
        <w:rPr>
          <w:sz w:val="32"/>
          <w:szCs w:val="32"/>
        </w:rPr>
        <w:t>末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希望和危险的地方，也有人提到了末日预言，即某些事件可能导致整个宇宙秩序发生改变，这使得所有存在都面临灭绝威胁。在这样的背景下，对于那些已经踏上征途并且深爱这片土地的人来说，他们必须准备好面对即将到来的考验，并且尽一切努力维护这一切美好的东西，而不是放弃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古老传说中流传下来的一句话：“只有永恒才是真正意义上的‘异世’。”很多人认为，只要你不怕死，你就不会停下脚步，因为死亡本身并不意味着结束，而是转生、新生的开始。而对于那些勇敢追求真理、永恒生活的人来说，“异世”并不是目的，而是旅程的一部分，是通往更高层次自我实现的一个机会。但是否真的存在不朽呢？这是一个谜团，用直觉去猜测，或许还有待揭开真相。</w:t>
      </w:r>
      <w:r>
        <w:rPr>
          <w:sz w:val="32"/>
          <w:szCs w:val="32"/>
        </w:rPr>
        <w:t>&lt;/p&gt;&lt;p&gt;&lt;a href = "/doc/850823-</w:t>
      </w:r>
      <w:r>
        <w:rPr>
          <w:sz w:val="32"/>
          <w:szCs w:val="32"/>
        </w:rPr>
        <w:t>超越凡界的征途异世凌天的传说与现实</w:t>
      </w:r>
      <w:r>
        <w:rPr>
          <w:sz w:val="32"/>
          <w:szCs w:val="32"/>
        </w:rPr>
        <w:t>.doc" rel="alternate" download="850823-</w:t>
      </w:r>
      <w:r>
        <w:rPr>
          <w:sz w:val="32"/>
          <w:szCs w:val="32"/>
        </w:rPr>
        <w:t>超越凡界的征途异世凌天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