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沉的情感在缓慢而有力的往里挺送中绘出人生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初见的迷雾与勇敢的起步</w:t>
      </w:r>
      <w:r>
        <w:rPr>
          <w:sz w:val="32"/>
          <w:szCs w:val="32"/>
        </w:rPr>
        <w:t>&lt;/p&gt;&lt;p&gt;&lt;img src="/static-img/w7yGq-6CEvBB5zsGiALsXiI62KZQkL-kG_2W3ihb0dQxgmxAR4PfIOlxp-Q0KguL.jpg"&gt;&lt;/p&gt;&lt;p&gt;</w:t>
      </w:r>
      <w:r>
        <w:rPr>
          <w:sz w:val="32"/>
          <w:szCs w:val="32"/>
        </w:rPr>
        <w:t>当我们第一次踏入这个世界时，周围是一片模糊的迷雾。每个人都像是穿着同样的面具，面无表情地行走在人生的舞台上。然而，有些灵魂并不满足于这样的状态，他们选择了打开心扉，让自己的真实情感如同晨曦般逐渐显现。在这缓慢而有力的往里挺送中，我们学会了勇敢地迈出第一步，无论是对未知的探索还是对内心深处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坚韧不拔的心志与磨砺成金</w:t>
      </w:r>
      <w:r>
        <w:rPr>
          <w:sz w:val="32"/>
          <w:szCs w:val="32"/>
        </w:rPr>
        <w:t>&lt;/p&gt;&lt;p&gt;&lt;img src="/static-img/26rlwyWS8vRbg4rgNEyclCI62KZQkL-kG_2W3ihb0dTesaVGTu-7aFQAZXPeWta4-FNB6sY-fve_ZrmweKW-iimgFudXvYjWnankXgIt2dQ.jpg"&gt;&lt;/p&gt;&lt;p&gt;</w:t>
      </w:r>
      <w:r>
        <w:rPr>
          <w:sz w:val="32"/>
          <w:szCs w:val="32"/>
        </w:rPr>
        <w:t>生活就像一场长跑，每一步都充满挑战和考验。在这个过程中，我们会遇到各种困难和挫折，但真正伟大的不是那些能够轻易达到的目标，而是在逆境中的坚韧不拔。正如铸剑需要火炉一样，人的心智也需要通过不断的磨砺来变得更加坚硬和纯净。这份缓慢而有力的往里挺送，是我们成长的一部分，是内心强大所需经历的一系列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与被爱：温暖的人际关系网</w:t>
      </w:r>
      <w:r>
        <w:rPr>
          <w:sz w:val="32"/>
          <w:szCs w:val="32"/>
        </w:rPr>
        <w:t>&lt;/p&gt;&lt;p&gt;&lt;img src="/static-img/slIlwmnjudl8Cr1zwgKEriI62KZQkL-kG_2W3ihb0dTesaVGTu-7aFQAZXPeWta4-FNB6sY-fve_ZrmweKW-iimgFudXvYjWnankXgIt2dQ.jpg"&gt;&lt;/p&gt;&lt;p&gt;</w:t>
      </w:r>
      <w:r>
        <w:rPr>
          <w:sz w:val="32"/>
          <w:szCs w:val="32"/>
        </w:rPr>
        <w:t>情感是连接人们之间最为深厚的情链。当我们投身于他人的生命之中，用我们的存在去温暖他们，就像春风化雨一般让他们生根发芽。在这缓慢而有力的往里挺送中，我们学会了如何去爱，也学会了如何接受别人的爱。这是一个关于互相扶持和共同前行的人生故事，它教会我们珍惜每一个接触，每一次倾听，每一次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我发现：解锁潜能之门</w:t>
      </w:r>
      <w:r>
        <w:rPr>
          <w:sz w:val="32"/>
          <w:szCs w:val="32"/>
        </w:rPr>
        <w:t>&lt;/p&gt;&lt;p&gt;&lt;img src="/static-img/dNa5NDTR4bNNYAXFF949gCI62KZQkL-kG_2W3ihb0dTesaVGTu-7aFQAZXPeWta4-FNB6sY-fve_ZrmweKW-iimgFudXvYjWnankXgIt2dQ.jpg"&gt;&lt;/p&gt;&lt;p&gt;</w:t>
      </w:r>
      <w:r>
        <w:rPr>
          <w:sz w:val="32"/>
          <w:szCs w:val="32"/>
        </w:rPr>
        <w:t>每个人的内心都藏着一个独特的声音，那声音只有在静默与反思中才能被听到。在这缓慢而有力的往里挺送过程中，我们开始寻找自己想要成为什么样的人，这种自我发现对于个人成长至关重要。它是开启潜能的大门，是实现梦想的手把手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从错误到智慧：痛苦中的蜕变</w:t>
      </w:r>
      <w:r>
        <w:rPr>
          <w:sz w:val="32"/>
          <w:szCs w:val="32"/>
        </w:rPr>
        <w:t>&lt;/p&gt;&lt;p&gt;&lt;img src="/static-img/54P4WYoxAcMy2SO5akUO8yI62KZQkL-kG_2W3ihb0dTesaVGTu-7aFQAZXPeWta4-FNB6sY-fve_ZrmweKW-iimgFudXvYjWnankXgIt2dQ.jpg"&gt;&lt;/p&gt;&lt;p&gt;</w:t>
      </w:r>
      <w:r>
        <w:rPr>
          <w:sz w:val="32"/>
          <w:szCs w:val="32"/>
        </w:rPr>
        <w:t>没有任何旅程是完美无瑕的，没有任何成功是不经过失败的。当我们跌倒时，不要气馁，因为那正是学习和成长的地方。在这缓慢而有力的往里挺送中学会放下过去，不断向前看，用错误作为通向智慧的小径。此刻，我站在这里，看着曾经那个懵懂无知的小自己，感到由衷敬佩，因为你已经拥有了一双看破红尘的眼睛，一颗承受一切打击后依然坚定跳跃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生命回响：留住记忆，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生命旅程终于迎来了终点，当所有的情感纠葛都得到了释放，当所有的人生痕迹都被时间抹去了，却又留下了一段段无法抹去的情感回响。那就是——希望。因为，在这一路上的缓慢而有力量往里的挺送，你们给予过太多太多，以至于连死亡本身也不能完全掩盖这些永恒不朽的情感。而这些情感，就是你们生活的一个缩影，是人类永恒的话题，是历史书页上最为耀眼夺目的文字之一——希望。</w:t>
      </w:r>
      <w:r>
        <w:rPr>
          <w:sz w:val="32"/>
          <w:szCs w:val="32"/>
        </w:rPr>
        <w:t>&lt;/p&gt;&lt;p&gt;&lt;a href = "/doc/850745-</w:t>
      </w:r>
      <w:r>
        <w:rPr>
          <w:sz w:val="32"/>
          <w:szCs w:val="32"/>
        </w:rPr>
        <w:t>深沉的情感在缓慢而有力的往里挺送中绘出人生的篇章</w:t>
      </w:r>
      <w:r>
        <w:rPr>
          <w:sz w:val="32"/>
          <w:szCs w:val="32"/>
        </w:rPr>
        <w:t>.doc" rel="alternate" download="850745-</w:t>
      </w:r>
      <w:r>
        <w:rPr>
          <w:sz w:val="32"/>
          <w:szCs w:val="32"/>
        </w:rPr>
        <w:t>深沉的情感在缓慢而有力的往里挺送中绘出人生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