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触目惊心揭露隐蔽污染现象的摄像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目惊心：揭露隐蔽污染现象的摄像头</w:t>
      </w:r>
      <w:r>
        <w:rPr>
          <w:sz w:val="32"/>
          <w:szCs w:val="32"/>
        </w:rPr>
        <w:t>&lt;/p&gt;&lt;p&gt;&lt;img src="/static-img/5cLvnWs3Rwz6N1SU270rJfX7glfxFIefpXIZOtjdVEXeejhyWz7-Thyk0uTdRPDL.jpeg"&gt;&lt;/p&gt;&lt;p&gt;</w:t>
      </w:r>
      <w:r>
        <w:rPr>
          <w:sz w:val="32"/>
          <w:szCs w:val="32"/>
        </w:rPr>
        <w:t>在一个不经意的日子里，一段视频在互联网上悄然传播开来，内容令人震惊。视频显示了一条小溪，它表面平静，但水中漂浮着无数塑料袋和废旧家具。这一幕让人联想到“污到你那里滴水的视频”，它不仅是对环境污染的一个缩影，更是对我们生活方式的一次反思。</w:t>
      </w:r>
      <w:r>
        <w:rPr>
          <w:sz w:val="32"/>
          <w:szCs w:val="32"/>
        </w:rPr>
        <w:t>&lt;/p&gt;&lt;p&gt;</w:t>
      </w:r>
      <w:r>
        <w:rPr>
          <w:sz w:val="32"/>
          <w:szCs w:val="32"/>
        </w:rPr>
        <w:t>这个小溪并非孤立事件，而是一个典型代表了全球范围内普遍存在的问题。随着工业化和城市化进程的加速，人类活动带来的垃圾、化学物质和其他有害物质不断渗入自然环境，这些都构成了严重威胁生态系统健康的因素。</w:t>
      </w:r>
      <w:r>
        <w:rPr>
          <w:sz w:val="32"/>
          <w:szCs w:val="32"/>
        </w:rPr>
        <w:t>&lt;/p&gt;&lt;p&gt;&lt;img src="/static-img/k6HG65VdQoSYdk0JIKBRjPX7glfxFIefpXIZOtjdVEWsZZd7iMoyiTnJheylmLlO7g69KPgSYI2sJrDJlOhAISJTlkH39lAPl19ScIZO8qi201Q3CLUS5KYvbDPmugUP1Cor03RdJFe3XbpKY6kybCmLwFP01eP8H2_Czh0kVCqTo9i33_XpifOdmqEOhd59.jpeg"&gt;&lt;/p&gt;&lt;p&gt;</w:t>
      </w:r>
      <w:r>
        <w:rPr>
          <w:sz w:val="32"/>
          <w:szCs w:val="32"/>
        </w:rPr>
        <w:t>案例一：中国某地河流变成“塑料海洋”</w:t>
      </w:r>
      <w:r>
        <w:rPr>
          <w:sz w:val="32"/>
          <w:szCs w:val="32"/>
        </w:rPr>
        <w:t>&lt;/p&gt;&lt;p&gt;2018</w:t>
      </w:r>
      <w:r>
        <w:rPr>
          <w:sz w:val="32"/>
          <w:szCs w:val="32"/>
        </w:rPr>
        <w:t>年，在中国浙江省的一条河流上空拍下了一张照片，那是一片被大量塑料垃圾覆盖的小湖泊，周围林木环绕，却难以掩饰其荒凉与凄美。在此之前，有几名当地居民发现了同样景象，并拍摄了相关视频，他们称这些垃圾来自附近村庄的人们乱扔。</w:t>
      </w:r>
      <w:r>
        <w:rPr>
          <w:sz w:val="32"/>
          <w:szCs w:val="32"/>
        </w:rPr>
        <w:t>&lt;/p&gt;&lt;p&gt;&lt;img src="/static-img/vI0yD7kzVsMlp90EjfcSmPX7glfxFIefpXIZOtjdVEWsZZd7iMoyiTnJheylmLlO7g69KPgSYI2sJrDJlOhAISJTlkH39lAPl19ScIZO8qi201Q3CLUS5KYvbDPmugUP1Cor03RdJFe3XbpKY6kybCmLwFP01eP8H2_Czh0kVCqTo9i33_XpifOdmqEOhd59.jpeg"&gt;&lt;/p&gt;&lt;p&gt;</w:t>
      </w:r>
      <w:r>
        <w:rPr>
          <w:sz w:val="32"/>
          <w:szCs w:val="32"/>
        </w:rPr>
        <w:t>案例二：印度河床变黑</w:t>
      </w:r>
      <w:r>
        <w:rPr>
          <w:sz w:val="32"/>
          <w:szCs w:val="32"/>
        </w:rPr>
        <w:t>&lt;/p&gt;&lt;p&gt;</w:t>
      </w:r>
      <w:r>
        <w:rPr>
          <w:sz w:val="32"/>
          <w:szCs w:val="32"/>
        </w:rPr>
        <w:t>印度北部的一条古老河流，即恒河，因长期排放含有重金属和化学品的工业废水而变得呈深褐色甚至黑色。这种情况导致鱼类死亡率激增，同时也影响到了当地居民饮用水源。此外，由于土壤被侵蚀，对农业生产造成了巨大影响。</w:t>
      </w:r>
      <w:r>
        <w:rPr>
          <w:sz w:val="32"/>
          <w:szCs w:val="32"/>
        </w:rPr>
        <w:t>&lt;/p&gt;&lt;p&gt;&lt;img src="/static-img/3IVhR5jHj38dcPH4hOwul_X7glfxFIefpXIZOtjdVEWsZZd7iMoyiTnJheylmLlO7g69KPgSYI2sJrDJlOhAISJTlkH39lAPl19ScIZO8qi201Q3CLUS5KYvbDPmugUP1Cor03RdJFe3XbpKY6kybCmLwFP01eP8H2_Czh0kVCqTo9i33_XpifOdmqEOhd59.jpeg"&gt;&lt;/p&gt;&lt;p&gt;</w:t>
      </w:r>
      <w:r>
        <w:rPr>
          <w:sz w:val="32"/>
          <w:szCs w:val="32"/>
        </w:rPr>
        <w:t>案例三：美国城市中的酸雨问题</w:t>
      </w:r>
      <w:r>
        <w:rPr>
          <w:sz w:val="32"/>
          <w:szCs w:val="32"/>
        </w:rPr>
        <w:t>&lt;/p&gt;&lt;p&gt;</w:t>
      </w:r>
      <w:r>
        <w:rPr>
          <w:sz w:val="32"/>
          <w:szCs w:val="32"/>
        </w:rPr>
        <w:t>在美国东部一些地区，一种特别类型的空气污染——酸雨——已经成为一种常态。这主要是由燃烧煤炭等发挥作用时产生硫氧化物和氮氧化物引起。当这些有害气体与降雨混合后，便形成强酸性降水，从而破坏树皮、淡水生态以及土壤层，使得许多地方不得不采取措施保护自己的生态系统免受损害。</w:t>
      </w:r>
      <w:r>
        <w:rPr>
          <w:sz w:val="32"/>
          <w:szCs w:val="32"/>
        </w:rPr>
        <w:t>&lt;/p&gt;&lt;p&gt;&lt;img src="/static-img/SUni2R8pvlhI57KLKAxwlfX7glfxFIefpXIZOtjdVEWsZZd7iMoyiTnJheylmLlO7g69KPgSYI2sJrDJlOhAISJTlkH39lAPl19ScIZO8qi201Q3CLUS5KYvbDPmugUP1Cor03RdJFe3XbpKY6kybCmLwFP01eP8H2_Czh0kVCqTo9i33_XpifOdmqEOhd59.jpeg"&gt;&lt;/p&gt;&lt;p&gt;</w:t>
      </w:r>
      <w:r>
        <w:rPr>
          <w:sz w:val="32"/>
          <w:szCs w:val="32"/>
        </w:rPr>
        <w:t>这类似于那些因为油井泄漏导致海洋生物死亡的情况，也提醒我们每个人都应该意识到自己的行为可能会如何影响地球上的每一个角落。而“污到你那里滴水的视频”正是在这一过程中最直观、最能打动人心的情景，它呼吁人们改变习惯，不再为短暂方便牺牲自然环境，让我们的未来更加可持续。</w:t>
      </w:r>
      <w:r>
        <w:rPr>
          <w:sz w:val="32"/>
          <w:szCs w:val="32"/>
        </w:rPr>
        <w:t>&lt;/p&gt;&lt;p&gt;&lt;a href = "/doc/850715-</w:t>
      </w:r>
      <w:r>
        <w:rPr>
          <w:sz w:val="32"/>
          <w:szCs w:val="32"/>
        </w:rPr>
        <w:t>污到你那里滴水的视频</w:t>
      </w:r>
      <w:r>
        <w:rPr>
          <w:sz w:val="32"/>
          <w:szCs w:val="32"/>
        </w:rPr>
        <w:t>-</w:t>
      </w:r>
      <w:r>
        <w:rPr>
          <w:sz w:val="32"/>
          <w:szCs w:val="32"/>
        </w:rPr>
        <w:t>触目惊心揭露隐蔽污染现象的摄像头</w:t>
      </w:r>
      <w:r>
        <w:rPr>
          <w:sz w:val="32"/>
          <w:szCs w:val="32"/>
        </w:rPr>
        <w:t>.doc" rel="alternate" download="850715-</w:t>
      </w:r>
      <w:r>
        <w:rPr>
          <w:sz w:val="32"/>
          <w:szCs w:val="32"/>
        </w:rPr>
        <w:t>污到你那里滴水的视频</w:t>
      </w:r>
      <w:r>
        <w:rPr>
          <w:sz w:val="32"/>
          <w:szCs w:val="32"/>
        </w:rPr>
        <w:t>-</w:t>
      </w:r>
      <w:r>
        <w:rPr>
          <w:sz w:val="32"/>
          <w:szCs w:val="32"/>
        </w:rPr>
        <w:t>触目惊心揭露隐蔽污染现象的摄像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