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132</w:t>
      </w:r>
      <w:r>
        <w:rPr>
          <w:sz w:val="48"/>
          <w:szCs w:val="48"/>
        </w:rPr>
        <w:t>影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3132</w:t>
      </w:r>
      <w:r>
        <w:rPr>
          <w:sz w:val="48"/>
          <w:szCs w:val="48"/>
        </w:rPr>
        <w:t>影视中国电影行业的新风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：中国电影行业的新风向</w:t>
      </w:r>
      <w:r>
        <w:rPr>
          <w:sz w:val="32"/>
          <w:szCs w:val="32"/>
        </w:rPr>
        <w:t>&lt;/p&gt;&lt;p&gt;&lt;img src="/static-img/aGFbc90J-i9MJfnowDK4mQxl6OEl_dCliR-z2yMg1LsuorQaxD8EWUBSxkolPwnK.png"&gt;&lt;/p&gt;&lt;p&gt;</w:t>
      </w:r>
      <w:r>
        <w:rPr>
          <w:sz w:val="32"/>
          <w:szCs w:val="32"/>
        </w:rPr>
        <w:t>在过去的十年里，中国电影市场经历了翻天覆地的变化。从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赤壁》到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《我和我的祖国》，每一部作品都成为了当时国内外观众热议的话题。这一过程中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这个词汇不仅代表了一种生产力和创意力的提升，更是中国电影工业转型升级的一个缩影。</w:t>
      </w:r>
      <w:r>
        <w:rPr>
          <w:sz w:val="32"/>
          <w:szCs w:val="32"/>
        </w:rPr>
        <w:t>&lt;/p&gt;&lt;p&gt;“3132</w:t>
      </w:r>
      <w:r>
        <w:rPr>
          <w:sz w:val="32"/>
          <w:szCs w:val="32"/>
        </w:rPr>
        <w:t>影视”这个概念并非一个具体的公司或机构，而是一种文化现象，它源自于人们对数字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联想，这四个数字分别与奇幻、科幻、历史、爱情等多个流行电影类型相联系。这种结合，不仅满足了公众对于多元化内容需求，也推动了国产片在国际市场上的竞争力。</w:t>
      </w:r>
      <w:r>
        <w:rPr>
          <w:sz w:val="32"/>
          <w:szCs w:val="32"/>
        </w:rPr>
        <w:t>&lt;/p&gt;&lt;p&gt;&lt;img src="/static-img/Uy1ocfqTsswBYjskwLc5zgxl6OEl_dCliR-z2yMg1LuAoegLWY1yOVq0Qkyjzdn29KAcqQkj_uvY1qbsda7aSMIdWMRM4ZFeStYoZwWkhvU2LlVXHipH18KPfZUKDhhPADicsymbmSAGOz5v6C2P8nIQ8Ak_QpYdY9STVnqXKo1xXpXYC5pG8CNPdkLBhlCrAMpV6rG9iFq3u8ATYLsxxQ.png"&gt;&lt;/p&gt;&lt;p&gt;</w:t>
      </w:r>
      <w:r>
        <w:rPr>
          <w:sz w:val="32"/>
          <w:szCs w:val="32"/>
        </w:rPr>
        <w:t>例如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由张艺谋执导的《山河恋曲》以其独特的情感表达和历史背景，在国内引起了广泛关注。而到了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由许嵩监制、李光耀编剧的一部名为《大江南北》的纪实片，以它深入人心的人文关怀和社会责任感，为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带来了新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其他案例证明了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这一概念对中国电影产业产生了积极影响。比如，《战狼》系列以其强烈的情感诉求、高水平制作技术，以及国际化的大局观念，在全球范围内取得巨大成功；而像《琅琊榜》这样的电视剧，则凭借其精致的手法和高质量节目内容，让观众们沉醉其中，成为网络上讨论的话题焦点。</w:t>
      </w:r>
      <w:r>
        <w:rPr>
          <w:sz w:val="32"/>
          <w:szCs w:val="32"/>
        </w:rPr>
        <w:t>&lt;/p&gt;&lt;p&gt;&lt;img src="/static-img/XJc_MoJx22c-kJ6gZjjaOAxl6OEl_dCliR-z2yMg1LuAoegLWY1yOVq0Qkyjzdn29KAcqQkj_uvY1qbsda7aSMIdWMRM4ZFeStYoZwWkhvU2LlVXHipH18KPfZUKDhhPADicsymbmSAGOz5v6C2P8nIQ8Ak_QpYdY9STVnqXKo1xXpXYC5pG8CNPdkLBhlCrAMpV6rG9iFq3u8ATYLsxxQ.png"&gt;&lt;/p&gt;&lt;p&gt;</w:t>
      </w:r>
      <w:r>
        <w:rPr>
          <w:sz w:val="32"/>
          <w:szCs w:val="32"/>
        </w:rPr>
        <w:t>随着科技发展和消费习惯变化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定义也在不断扩展。在未来，我们可以预见，一些新的主题将会被纳入到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的范畴，比如环保教育类内容或者针对少数民族文化传承性的作品。此时，无论是哪一种类型，只要能够触动人的心弦，并且符合时代潮流，都有可能成为下一个</w:t>
      </w:r>
      <w:r>
        <w:rPr>
          <w:sz w:val="32"/>
          <w:szCs w:val="32"/>
        </w:rPr>
        <w:t xml:space="preserve">31132 </w:t>
      </w:r>
      <w:r>
        <w:rPr>
          <w:sz w:val="32"/>
          <w:szCs w:val="32"/>
        </w:rPr>
        <w:t>影视趋势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”不仅是一个标签，它更是一股驱动着中国电影产业前进方向变革力量，是我们共同期待的美好未来的一部分。在这条道路上，每一次尝试，每一次创新，都值得我们去探索去体验，因为这是一个充满无限可能的地方——即使是在这样一个快速变化世界中。</w:t>
      </w:r>
      <w:r>
        <w:rPr>
          <w:sz w:val="32"/>
          <w:szCs w:val="32"/>
        </w:rPr>
        <w:t>&lt;/p&gt;&lt;p&gt;&lt;img src="/static-img/upZk8wuS_MJIJg7hjOih0Axl6OEl_dCliR-z2yMg1LuAoegLWY1yOVq0Qkyjzdn29KAcqQkj_uvY1qbsda7aSMIdWMRM4ZFeStYoZwWkhvU2LlVXHipH18KPfZUKDhhPADicsymbmSAGOz5v6C2P8nIQ8Ak_QpYdY9STVnqXKo1xXpXYC5pG8CNPdkLBhlCrAMpV6rG9iFq3u8ATYLsxxQ.png"&gt;&lt;/p&gt;&lt;p&gt;&lt;a href = "/doc/850712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中国电影行业的新风向</w:t>
      </w:r>
      <w:r>
        <w:rPr>
          <w:sz w:val="32"/>
          <w:szCs w:val="32"/>
        </w:rPr>
        <w:t>.doc" rel="alternate" download="850712-3132</w:t>
      </w:r>
      <w:r>
        <w:rPr>
          <w:sz w:val="32"/>
          <w:szCs w:val="32"/>
        </w:rPr>
        <w:t>影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132</w:t>
      </w:r>
      <w:r>
        <w:rPr>
          <w:sz w:val="32"/>
          <w:szCs w:val="32"/>
        </w:rPr>
        <w:t>影视中国电影行业的新风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