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我的心灵小船在爱的海洋中漂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感觉叫做深度迷恋，它就像是一股无法抗拒的力量，能够让人沉醉其中，让人忘却一切。我的心灵小船，就这样在爱的海洋中漂泊。</w:t>
      </w:r>
      <w:r>
        <w:rPr>
          <w:sz w:val="32"/>
          <w:szCs w:val="32"/>
        </w:rPr>
        <w:t>&lt;/p&gt;&lt;p&gt;&lt;img src="/static-img/zhSt1lWzSbZB3YMnhXA61vhTQerGPn73v2a5sHilvopw_sOR-M2JvI2VO8VJpCeO.jpg"&gt;&lt;/p&gt;&lt;p&gt;</w:t>
      </w:r>
      <w:r>
        <w:rPr>
          <w:sz w:val="32"/>
          <w:szCs w:val="32"/>
        </w:rPr>
        <w:t>记得那是一个阳光明媚的下午，我偶然间遇见了她。那一刻，时间仿佛静止了。我被她的笑容、她的眼神所吸引，仿佛整个宇宙都围绕着我们旋转。我不知道自己是如何走进她的生活，但我知道，无论发生什么，我都愿意跟随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，不仅仅是对另一个人的依赖，更是一种精神上的投入和共鸣。当你真正地迷恋一个人时，你会发现自己的世界因为他的存在而变得更加丰富多彩。你会为了他而改变你的生活方式，从饮食到兴趣，再到梦想的一切，都似乎与他有关。</w:t>
      </w:r>
      <w:r>
        <w:rPr>
          <w:sz w:val="32"/>
          <w:szCs w:val="32"/>
        </w:rPr>
        <w:t>&lt;/p&gt;&lt;p&gt;&lt;img src="/static-img/s9xZWnWGHUktgSOVFIdgJfhTQerGPn73v2a5sHilvoqjg-21Ma3KltOlWPDDWjur-FNB6sY-fve_ZrmweKW-iimgFudXvYjWnankXgIt2dQ.jpg"&gt;&lt;/p&gt;&lt;p&gt;</w:t>
      </w:r>
      <w:r>
        <w:rPr>
          <w:sz w:val="32"/>
          <w:szCs w:val="32"/>
        </w:rPr>
        <w:t>但这种深度迷恋，也并非没有代价。它可能会让你失去自我，让你在对方面前显得渺小无力。但即便如此，我还是选择相信这份爱，因为它让我感受到了生命中最真实、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市灯火璀璨时，她总是第一个出现在我的脑海里。她不仅是我深层次情感的寄托，也是我生活中的另一半。我愿意为她付出所有，只为了能继续拥有这一份美妙至极的感觉——那就是深度迷恋。</w:t>
      </w:r>
      <w:r>
        <w:rPr>
          <w:sz w:val="32"/>
          <w:szCs w:val="32"/>
        </w:rPr>
        <w:t>&lt;/p&gt;&lt;p&gt;&lt;img src="/static-img/g6JkQPJIdijIVdD5Hpwhi_hTQerGPn73v2a5sHilvoqjg-21Ma3KltOlWPDDWjur-FNB6sY-fve_ZrmweKW-iimgFudXvYjWnankXgIt2dQ.jpg"&gt;&lt;/p&gt;&lt;p&gt;&lt;a href = "/doc/850709-</w:t>
      </w:r>
      <w:r>
        <w:rPr>
          <w:sz w:val="32"/>
          <w:szCs w:val="32"/>
        </w:rPr>
        <w:t>深度迷恋我的心灵小船在爱的海洋中漂泊</w:t>
      </w:r>
      <w:r>
        <w:rPr>
          <w:sz w:val="32"/>
          <w:szCs w:val="32"/>
        </w:rPr>
        <w:t>.doc" rel="alternate" download="850709-</w:t>
      </w:r>
      <w:r>
        <w:rPr>
          <w:sz w:val="32"/>
          <w:szCs w:val="32"/>
        </w:rPr>
        <w:t>深度迷恋我的心灵小船在爱的海洋中漂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