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凌九重天神秘武者穿越九层天界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座被神秘力量笼罩的九重天，传说中只有最勇敢和最聪明的人才能征服这片神圣之地。剑凌九重天，这个名字响彻了千年，每当夜幕降临，星空下，人们便会谈论起那些曾经踏上这段艰难旅程的英雄。</w:t>
      </w:r>
      <w:r>
        <w:rPr>
          <w:sz w:val="32"/>
          <w:szCs w:val="32"/>
        </w:rPr>
        <w:t>&lt;/p&gt;&lt;p&gt;&lt;img src="/static-img/11Oj16Lf9MZTdknE34VJ6sIBOQQkupfW9oIHuJBhmHz2up8sip0LRNa3BCl8x0R-.jpg"&gt;&lt;/p&gt;&lt;p&gt;</w:t>
      </w:r>
      <w:r>
        <w:rPr>
          <w:sz w:val="32"/>
          <w:szCs w:val="32"/>
        </w:rPr>
        <w:t>是否真有魔剑能助人一臂之力？</w:t>
      </w:r>
      <w:r>
        <w:rPr>
          <w:sz w:val="32"/>
          <w:szCs w:val="32"/>
        </w:rPr>
        <w:t>&lt;/p&gt;&lt;p&gt;</w:t>
      </w:r>
      <w:r>
        <w:rPr>
          <w:sz w:val="32"/>
          <w:szCs w:val="32"/>
        </w:rPr>
        <w:t>在这个充满传奇的地方，一位名叫云游者李的青年，因一次偶然的机会获得了一把传说中的魔剑。这把剑不仅锋利无匹，而且似乎蕴含着超自然的力量。在拥有了这把剑后，云游者李决定踏上征服九重天之路。他知道，这将是一场没有任何回旋余地的大冒险，但他也相信，只要心中有信念，就没有什么是不可克服的。</w:t>
      </w:r>
      <w:r>
        <w:rPr>
          <w:sz w:val="32"/>
          <w:szCs w:val="32"/>
        </w:rPr>
        <w:t>&lt;/p&gt;&lt;p&gt;&lt;img src="/static-img/oPZp74ow7xZkeWMLR8W6vcIBOQQkupfW9oIHuJBhmHyxvan6PDvf2Z1mRaEC8SU3gZfXJFWzvaGhl1WDX3OCiA.jpg"&gt;&lt;/p&gt;&lt;p&gt;</w:t>
      </w:r>
      <w:r>
        <w:rPr>
          <w:sz w:val="32"/>
          <w:szCs w:val="32"/>
        </w:rPr>
        <w:t>初次挑战：第一重天</w:t>
      </w:r>
      <w:r>
        <w:rPr>
          <w:sz w:val="32"/>
          <w:szCs w:val="32"/>
        </w:rPr>
        <w:t>&lt;/p&gt;&lt;p&gt;</w:t>
      </w:r>
      <w:r>
        <w:rPr>
          <w:sz w:val="32"/>
          <w:szCs w:val="32"/>
        </w:rPr>
        <w:t>第一个障碍来自于第一重天，那里的守护者是一只强悍而狡猾的大鹏。它以其翱翔万丈云霄、眼光如同锐利刀刃般令人生畏著称。为了打败大鹏，云游者李必须运用出其不意的手法，将魔剑藏于袖间，以轻巧灵活的手法刺向那只高空中的怪兽。但就在胜利前夕，大鹏展开了最后一击，它的一口气势到了极点，使得整个空间都仿佛凝固了一般。而就在此时，他想到了使用“剑凌九重天”——一种独特且高超技巧，将自己的身体与魔剑融为一体，从而使得攻击更加迅速和精准，最终成功击败了大鹏，并突破了第一重天。</w:t>
      </w:r>
      <w:r>
        <w:rPr>
          <w:sz w:val="32"/>
          <w:szCs w:val="32"/>
        </w:rPr>
        <w:t>&lt;/p&gt;&lt;p&gt;&lt;img src="/static-img/UPLJkzaPFKzh6uuFaUedKcIBOQQkupfW9oIHuJBhmHyxvan6PDvf2Z1mRaEC8SU3gZfXJFWzvaGhl1WDX3OCiA.png"&gt;&lt;/p&gt;&lt;p&gt;</w:t>
      </w:r>
      <w:r>
        <w:rPr>
          <w:sz w:val="32"/>
          <w:szCs w:val="32"/>
        </w:rPr>
        <w:t>第二次挑战：第二重水域</w:t>
      </w:r>
      <w:r>
        <w:rPr>
          <w:sz w:val="32"/>
          <w:szCs w:val="32"/>
        </w:rPr>
        <w:t>&lt;/p&gt;&lt;p&gt;</w:t>
      </w:r>
      <w:r>
        <w:rPr>
          <w:sz w:val="32"/>
          <w:szCs w:val="32"/>
        </w:rPr>
        <w:t>进入第二层之后，面前的困难又变成了水深莫测的大海。在这里，他遇见了一条巨大的鲸鱼，它沉睡于海底，用它强大的咆哮声震慑所有勇士们。当鲸鱼醒来并发动攻击时，其威力可比之前更为恐怖。但云游者的智慧并不让步，在对抗鲸鱼时，他发现利用波涛来帮助自己反弹魔法，让这些魔法反射回到敌人身上，同时借助风元素增强自己的战斗力，最终平息了这场海洋上的决斗。</w:t>
      </w:r>
      <w:r>
        <w:rPr>
          <w:sz w:val="32"/>
          <w:szCs w:val="32"/>
        </w:rPr>
        <w:t>&lt;/p&gt;&lt;p&gt;&lt;img src="/static-img/3jd3xC54pN9wTJhvbbfuTcIBOQQkupfW9oIHuJBhmHyxvan6PDvf2Z1mRaEC8SU3gZfXJFWzvaGhl1WDX3OCiA.png"&gt;&lt;/p&gt;&lt;p&gt;</w:t>
      </w:r>
      <w:r>
        <w:rPr>
          <w:sz w:val="32"/>
          <w:szCs w:val="32"/>
        </w:rPr>
        <w:t>第三次挑战：第三重火山</w:t>
      </w:r>
      <w:r>
        <w:rPr>
          <w:sz w:val="32"/>
          <w:szCs w:val="32"/>
        </w:rPr>
        <w:t>&lt;/p&gt;&lt;p&gt;</w:t>
      </w:r>
      <w:r>
        <w:rPr>
          <w:sz w:val="32"/>
          <w:szCs w:val="32"/>
        </w:rPr>
        <w:t>随着他的不断进步，他接下来面对的是烈焰滚滚的小火山。那里的守护者是一位炽热情度燃烧一切物质与生命的心灵炎帝。由于炎帝能够控制火焰，可以瞬间将整个世界化为灰烬，因此对于每一个寻求通往更高境界的人来说都是一个巨大的考验。在这个过程中他学会如何冷静思考以及如何运用环境优势，比如利用岩浆池内的地形作为防御屏障，以及通过策略性的移动来避免直接遭受炎帝所释放出的火球攻击最终达到胜利。</w:t>
      </w:r>
      <w:r>
        <w:rPr>
          <w:sz w:val="32"/>
          <w:szCs w:val="32"/>
        </w:rPr>
        <w:t>&lt;/p&gt;&lt;p&gt;&lt;img src="/static-img/zj_c1SLXK6fJsC12kdpVX8IBOQQkupfW9oIHuJBhmHyxvan6PDvf2Z1mRaEC8SU3gZfXJFWzvaGhl1WDX3OCiA.png"&gt;&lt;/p&gt;&lt;p&gt;</w:t>
      </w:r>
      <w:r>
        <w:rPr>
          <w:sz w:val="32"/>
          <w:szCs w:val="32"/>
        </w:rPr>
        <w:t>第四次挑战：第四重冰原</w:t>
      </w:r>
      <w:r>
        <w:rPr>
          <w:sz w:val="32"/>
          <w:szCs w:val="32"/>
        </w:rPr>
        <w:t>&lt;/p&gt;&lt;p&gt;</w:t>
      </w:r>
      <w:r>
        <w:rPr>
          <w:sz w:val="32"/>
          <w:szCs w:val="32"/>
        </w:rPr>
        <w:t>第四层则是由广阔无垠、寒冷至极致的地带构成，那里有一头庞大的冰龙作为看门人。这头冰龙可以操控全身覆盖白雪、凛冽透骨寒意四溢冰鳞甲皮肤，并且能呼吸出结晶一般清晰、坚硬到几乎不可穿透冰雹。此外，还有漫长无尽的荒漠，是探索者的噩梦，因为那里缺乏食物和水源，而且容易迷失方向。一切看似已经绝望的时候，他找到了解决问题的一个方法——使用幻影术伪装成为冰雹，与真正的一样，不易被识别，从而混入森林深处，对付那头霜冻成型却依旧威猛如初的小小巨兽，即使是在如此恶劣条件下仍能完成任务证明他的能力和智慧非凡，而不是简单粗暴直观行动方式。</w:t>
      </w:r>
      <w:r>
        <w:rPr>
          <w:sz w:val="32"/>
          <w:szCs w:val="32"/>
        </w:rPr>
        <w:t>&lt;/p&gt;&lt;p&gt;</w:t>
      </w:r>
      <w:r>
        <w:rPr>
          <w:sz w:val="32"/>
          <w:szCs w:val="32"/>
        </w:rPr>
        <w:t>第五次挑战：第五 重虚空</w:t>
      </w:r>
      <w:r>
        <w:rPr>
          <w:sz w:val="32"/>
          <w:szCs w:val="32"/>
        </w:rPr>
        <w:t>&lt;/p&gt;&lt;p&gt;</w:t>
      </w:r>
      <w:r>
        <w:rPr>
          <w:sz w:val="32"/>
          <w:szCs w:val="32"/>
        </w:rPr>
        <w:t>接下来，便是虚空领域，那里住着一个名叫幽灵师傅的人类形态存在体，它擅长操控时间与空间，用隐蔽手段消灭追踪他们的人类勇士们。他是一个阴谋家，无惧死亡，但不愿意战斗，所以通常选择隐藏起来等待人类自取其辉。而为了打败幽灵师傅，他们必须学习一些新的技术，比如多维宇宙旅行技术，以及时间循环跳跃技术，以这种方式绕过幽灵师傅设下的陷阱及障碍，最终找到并打败它，而这一系列操作本身就是一种测试，看看你是否真的准备好迎接更多未知未来的事实所做出的选择。</w:t>
      </w:r>
      <w:r>
        <w:rPr>
          <w:sz w:val="32"/>
          <w:szCs w:val="32"/>
        </w:rPr>
        <w:t>&lt;/p&gt;&lt;p&gt;&lt;a href = "/doc/850701-</w:t>
      </w:r>
      <w:r>
        <w:rPr>
          <w:sz w:val="32"/>
          <w:szCs w:val="32"/>
        </w:rPr>
        <w:t>剑凌九重天神秘武者穿越九层天界的传奇征途</w:t>
      </w:r>
      <w:r>
        <w:rPr>
          <w:sz w:val="32"/>
          <w:szCs w:val="32"/>
        </w:rPr>
        <w:t>.doc" rel="alternate" download="850701-</w:t>
      </w:r>
      <w:r>
        <w:rPr>
          <w:sz w:val="32"/>
          <w:szCs w:val="32"/>
        </w:rPr>
        <w:t>剑凌九重天神秘武者穿越九层天界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