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际传说银河第一纪元的诞生与繁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宇宙深处，有一个被称为银河第一纪元的时期，那是一个充满奇迹和冒险的时代。这个时代标志着人类首次踏上星际之旅，开启了对未知世界探索的大门。</w:t>
      </w:r>
      <w:r>
        <w:rPr>
          <w:sz w:val="32"/>
          <w:szCs w:val="32"/>
        </w:rPr>
        <w:t>&lt;/p&gt;&lt;p&gt;&lt;img src="/static-img/eyAvMSQkIH9VsPgjeM26A52FZk6uwjnBPVxxvjxXbWbYAuQw1J-dnsaCbQm3jKhc.jpg"&gt;&lt;/p&gt;&lt;p&gt;</w:t>
      </w:r>
      <w:r>
        <w:rPr>
          <w:sz w:val="32"/>
          <w:szCs w:val="32"/>
        </w:rPr>
        <w:t>前世代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银河第一纪元并非一蹴而就，它源于数千年前的一系列科技革命。先辈们通过无尽的研究和实验，将地球上的科学知识带入了新的高度。在他们留下的基础上，后人能够更快地掌握新技术，并将其应用到航天领域。</w:t>
      </w:r>
      <w:r>
        <w:rPr>
          <w:sz w:val="32"/>
          <w:szCs w:val="32"/>
        </w:rPr>
        <w:t>&lt;/p&gt;&lt;p&gt;&lt;img src="/static-img/YmDqxz2Vj0ijJ0WYdx9z8Z2FZk6uwjnBPVxxvjxXbWa-5jLJuPgk57STOcDCxj40.jpg"&gt;&lt;/p&gt;&lt;p&gt;</w:t>
      </w:r>
      <w:r>
        <w:rPr>
          <w:sz w:val="32"/>
          <w:szCs w:val="32"/>
        </w:rPr>
        <w:t>宇宙殖民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进步，人类开始规划大规模移居他星的事业。这不仅是为了扩展物种，也是为了避免地球可能面临的地理或环境危机。通过建立太空站、殖民行星以及开发资源，这个时代见证了人类社会从单一球体向广阔宇宙的转变。</w:t>
      </w:r>
      <w:r>
        <w:rPr>
          <w:sz w:val="32"/>
          <w:szCs w:val="32"/>
        </w:rPr>
        <w:t>&lt;/p&gt;&lt;p&gt;&lt;img src="/static-img/wi0xUCt3S52hlYdHESHN5J2FZk6uwjnBPVxxvjxXbWa-5jLJuPgk57STOcDCxj40.jpg"&gt;&lt;/p&gt;&lt;p&gt;</w:t>
      </w:r>
      <w:r>
        <w:rPr>
          <w:sz w:val="32"/>
          <w:szCs w:val="32"/>
        </w:rPr>
        <w:t>星际联邦成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更多文明接触，他们认识到了彼此之间相互依存性。在这种背景下，各国政府决定联合起来，以促进平和共享资源，从而形成了最初的人类星际联邦。这使得整个银河系内出现了一种更加合作和谐的情境，为之后长时间的繁荣奠定了基础。</w:t>
      </w:r>
      <w:r>
        <w:rPr>
          <w:sz w:val="32"/>
          <w:szCs w:val="32"/>
        </w:rPr>
        <w:t>&lt;/p&gt;&lt;p&gt;&lt;img src="/static-img/EWuR8ABpNZpijM010O0yXZ2FZk6uwjnBPVxxvjxXbWa-5jLJuPgk57STOcDCxj40.png"&gt;&lt;/p&gt;&lt;p&gt;</w:t>
      </w:r>
      <w:r>
        <w:rPr>
          <w:sz w:val="32"/>
          <w:szCs w:val="32"/>
        </w:rPr>
        <w:t>科技飞跃与创新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历史中，无数科学家、工程师及发明家孜孜不倦地追求突破。他们不断推动原子能、量子通信等前沿科技，使得空间旅行变得更安全，更高效。此外，还有许多创新的生活方式被引入，如全息投影与虚拟现实，让人们在日常生活中也能感受到科技带来的便利。</w:t>
      </w:r>
      <w:r>
        <w:rPr>
          <w:sz w:val="32"/>
          <w:szCs w:val="32"/>
        </w:rPr>
        <w:t>&lt;/p&gt;&lt;p&gt;&lt;img src="/static-img/PM5oDK--N65cUYq-h4tO-p2FZk6uwjnBPVxxvjxXbWa-5jLJuPgk57STOcDCxj40.png"&gt;&lt;/p&gt;&lt;p&gt;</w:t>
      </w:r>
      <w:r>
        <w:rPr>
          <w:sz w:val="32"/>
          <w:szCs w:val="32"/>
        </w:rPr>
        <w:t>文化交流与艺术创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不同行星间文化多样性极大，这个时期也成为了艺术创作的一个重要时期。不少诗人、画家乃至音乐家以银河为背景创作出丰富多彩的作品，其中融合了各种不同的宇宙元素，而这些作品则成为了连接不同文明的心灵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一纪元经历过许多光辉瞬间，但它同样伴随着挑战如影随形。在未来的探索过程中，如何平衡自然资源利用与保护，以及如何应对潜在威胁如外部敌意或内部冲突，是未来必须解决的问题。不过，对于那些渴望了解未知、勇于探险的人来说，无论何种困难都不能阻止他们继续前进，因为这是通往新世界的大门所在。</w:t>
      </w:r>
      <w:r>
        <w:rPr>
          <w:sz w:val="32"/>
          <w:szCs w:val="32"/>
        </w:rPr>
        <w:t>&lt;/p&gt;&lt;p&gt;&lt;a href = "/doc/850698-</w:t>
      </w:r>
      <w:r>
        <w:rPr>
          <w:sz w:val="32"/>
          <w:szCs w:val="32"/>
        </w:rPr>
        <w:t>星际传说银河第一纪元的诞生与繁荣</w:t>
      </w:r>
      <w:r>
        <w:rPr>
          <w:sz w:val="32"/>
          <w:szCs w:val="32"/>
        </w:rPr>
        <w:t>.doc" rel="alternate" download="850698-</w:t>
      </w:r>
      <w:r>
        <w:rPr>
          <w:sz w:val="32"/>
          <w:szCs w:val="32"/>
        </w:rPr>
        <w:t>星际传说银河第一纪元的诞生与繁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