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我的十二生肖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，我决定尝试一场不一样的冒险——打一生肖。这个传统游戏在我家乡很有名，通常是年轻人之间的一种友情竞争。但那晚，它成为了我个人的挑战。</w:t>
      </w:r>
      <w:r>
        <w:rPr>
          <w:sz w:val="32"/>
          <w:szCs w:val="32"/>
        </w:rPr>
        <w:t>&lt;/p&gt;&lt;p&gt;&lt;img src="/static-img/su0q1Y10OGBv2jVRbLRTEsIBOQQkupfW9oIHuJBhmHz2up8sip0LRNa3BCl8x0R-.jpg"&gt;&lt;/p&gt;&lt;p&gt;</w:t>
      </w:r>
      <w:r>
        <w:rPr>
          <w:sz w:val="32"/>
          <w:szCs w:val="32"/>
        </w:rPr>
        <w:t>我站在繁星点点的天空下，手里紧握着那根简陋的小木棒，一旁是我的朋友们，他们都是一些熟悉的面孔，但今晚，我们都是陌生的对手。我闭上眼睛，深吸了一口气，然后开始了我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棒敲击着地面，每一次都带来不同的回音，有的是清脆有力的，如同强者的呼喝；有的则沉闷而低沉，如同智者深思的呻吟。我慢慢移动位置，用心感受每一个声音，都像是在讲述一个故事，每个故事背后都隐藏着不同的数字和意义。</w:t>
      </w:r>
      <w:r>
        <w:rPr>
          <w:sz w:val="32"/>
          <w:szCs w:val="32"/>
        </w:rPr>
        <w:t>&lt;/p&gt;&lt;p&gt;&lt;img src="/static-img/F48qGOam19hlEs605EZd3cIBOQQkupfW9oIHuJBhmHyxvan6PDvf2Z1mRaEC8SU3gZfXJFWzvaGhl1WDX3OCiA.jpg"&gt;&lt;/p&gt;&lt;p&gt;</w:t>
      </w:r>
      <w:r>
        <w:rPr>
          <w:sz w:val="32"/>
          <w:szCs w:val="32"/>
        </w:rPr>
        <w:t>时间似乎静止了，只剩下我与那些声响交织成的一个奇妙世界。直到最后，我听到了那个熟悉的声音，那是我最希望听到的人生号码——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意味着成功，也意味着结束。在众人的掌声中，我庆祝了自己的胜利，同时也感谢这次独特的心灵历程。那是一场只有在喧嚣之夜才能体验到的旅程，让人既惊喜又充实。</w:t>
      </w:r>
      <w:r>
        <w:rPr>
          <w:sz w:val="32"/>
          <w:szCs w:val="32"/>
        </w:rPr>
        <w:t>&lt;/p&gt;&lt;p&gt;&lt;a href = "/doc/850683-</w:t>
      </w:r>
      <w:r>
        <w:rPr>
          <w:sz w:val="32"/>
          <w:szCs w:val="32"/>
        </w:rPr>
        <w:t>喧嚣之夜我的十二生肖大冒险</w:t>
      </w:r>
      <w:r>
        <w:rPr>
          <w:sz w:val="32"/>
          <w:szCs w:val="32"/>
        </w:rPr>
        <w:t>.doc" rel="alternate" download="850683-</w:t>
      </w:r>
      <w:r>
        <w:rPr>
          <w:sz w:val="32"/>
          <w:szCs w:val="32"/>
        </w:rPr>
        <w:t>喧嚣之夜我的十二生肖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