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满足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满足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体验</w:t>
      </w:r>
      <w:r>
        <w:rPr>
          <w:sz w:val="32"/>
          <w:szCs w:val="32"/>
        </w:rPr>
        <w:t>&lt;/p&gt;&lt;p&gt;&lt;img src="/static-img/DxZG-N-W8Sf_H_4LljNGpp2FZk6uwjnBPVxxvjxXbWbYAuQw1J-dnsaCbQm3jKhc.png"&gt;&lt;/p&gt;&lt;p&gt;</w:t>
      </w:r>
      <w:r>
        <w:rPr>
          <w:sz w:val="32"/>
          <w:szCs w:val="32"/>
        </w:rPr>
        <w:t>在这个快节奏的时代，人们对生活品质的追求越来越高。尤其是对于那些追求健康和美味的人来说，选择合适的食材和烹饪方法至关重要。近年来，随着科技的发展，一款名为“黄台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逐渐成为众多厨房新宠，它不仅提供了丰富的食谱，还能帮助用户快速找到最新鲜、优质的食材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不仅功能强大，而且更令人惊喜的是——它提供了免费下载糖心服务，让你的烹饪之旅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食谱</w:t>
      </w:r>
      <w:r>
        <w:rPr>
          <w:sz w:val="32"/>
          <w:szCs w:val="32"/>
        </w:rPr>
        <w:t>&lt;/p&gt;&lt;p&gt;&lt;img src="/static-img/C82pWXkCSPQ-GC3FmZOlGp2FZk6uwjnBPVxxvjxXbWa-5jLJuPgk57STOcDCxj40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拥有庞大的食谱库，每一种菜肴都经过专业团队精心挑选和测试，无论你是初学者还是老手，都能轻松找到自己喜欢并且能够掌握的小吃或者正餐项目。这些食谱涵盖了各种风味，从传统中式到国际各国料理，再到时下流行的一些健康小零嘴，不同口味都有所覆盖，你只需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搜索与筛选</w:t>
      </w:r>
      <w:r>
        <w:rPr>
          <w:sz w:val="32"/>
          <w:szCs w:val="32"/>
        </w:rPr>
        <w:t>&lt;/p&gt;&lt;p&gt;&lt;img src="/static-img/Y5KDnCe1wb2WI-eyUcHaVJ2FZk6uwjnBPVxxvjxXbWa-5jLJuPgk57STOcDCxj40.jpg"&gt;&lt;/p&gt;&lt;p&gt;</w:t>
      </w:r>
      <w:r>
        <w:rPr>
          <w:sz w:val="32"/>
          <w:szCs w:val="32"/>
        </w:rPr>
        <w:t>在使用过程中，如果你对某个特定菜肴或主料感兴趣，可以通过关键词搜索迅速找到相关内容。而且，每种食物都配备有详细介绍，比如成分、营养价值、制作步骤等，这样可以让用户根据个人需求和偏好进行筛选，使得寻找合适食品变得更加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信息</w:t>
      </w:r>
      <w:r>
        <w:rPr>
          <w:sz w:val="32"/>
          <w:szCs w:val="32"/>
        </w:rPr>
        <w:t>&lt;/p&gt;&lt;p&gt;&lt;img src="/static-img/-4r3xEyi_g6IimtDx2j0gZ2FZk6uwjnBPVxxvjxXbWa-5jLJuPgk57STOcDCxj40.jpg"&gt;&lt;/p&gt;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会不断更新新的食谱，并且会及时推送市场上最新鲜可用的蔬果水果信息，让用户始终保持知识面最前沿。无论是在农忙季节还是淡季，所有信息都是实时获取，便于用户做出最准确的购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指南与推荐</w:t>
      </w:r>
      <w:r>
        <w:rPr>
          <w:sz w:val="32"/>
          <w:szCs w:val="32"/>
        </w:rPr>
        <w:t>&lt;/p&gt;&lt;p&gt;&lt;img src="/static-img/RNqtvXCqjO8O2WcknlJ2wJ2FZk6uwjnBPVxxvjxXbWa-5jLJuPgk57STOcDCxj40.jpg"&gt;&lt;/p&gt;&lt;p&gt;</w:t>
      </w:r>
      <w:r>
        <w:rPr>
          <w:sz w:val="32"/>
          <w:szCs w:val="32"/>
        </w:rPr>
        <w:t>除了给予基本信息外，黄台还提供购买建议，这包括但不限于最佳购买时间、避免购买错误等。此外，对于不同价格区间，有能力推荐优质商品，以保障消费者的权益，同时也让他们能够从经济角度做出理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内，还设置了一个社交空间，可以分享自己的烹饪经验，与其他爱好者交流心得。在这里，你可以看到他人的作品，并从中学到更多技巧，也许甚至还能发现一些独一无二的手艺。不管是想提升自己的烹饪技能还是只是想尝试一下别人家的菜，都是一次愉快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糖心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专属服务，那就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谓“糖心”之处。在这里，“糖心”不是指实际上的甜点，而是一种特别针对付费会员设计的情怀服务。当你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后，就能享受到更多贴身顾问般的地接待，从饮品搭配建议到家居装饰配色方案，以及一些特别优惠券码等，只要告诉他们你的需求，他们都会尽力去满足你的每一个愿望，为你的日常带来小确幸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个初学者的家庭主妇，或是一个希望探索世界美食的大厨，全面的功能和贴心的小细节使得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完美结合实用性与乐趣性的工具。你只需要打开手机，即刻开始探索那充满诱惑力的世界吧！</w:t>
      </w:r>
      <w:r>
        <w:rPr>
          <w:sz w:val="32"/>
          <w:szCs w:val="32"/>
        </w:rPr>
        <w:t>&lt;/p&gt;&lt;p&gt;&lt;a href = "/doc/850665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体验</w:t>
      </w:r>
      <w:r>
        <w:rPr>
          <w:sz w:val="32"/>
          <w:szCs w:val="32"/>
        </w:rPr>
        <w:t>.doc" rel="alternate" download="850665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