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甜蜜星光如何变为可口的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甜蜜：星光如何变为可口的糖果</w:t>
      </w:r>
      <w:r>
        <w:rPr>
          <w:sz w:val="32"/>
          <w:szCs w:val="32"/>
        </w:rPr>
        <w:t>&lt;/p&gt;&lt;p&gt;&lt;img src="/static-img/PQ1wgUS_RB6ixq-ZsIjN0AwBXSiAVFSa-NZLy44hSKkL6L-I5Dyk4bOSYrHxeRvl.jpg"&gt;&lt;/p&gt;&lt;p&gt;</w:t>
      </w:r>
      <w:r>
        <w:rPr>
          <w:sz w:val="32"/>
          <w:szCs w:val="32"/>
        </w:rPr>
        <w:t>在一个宁静的晚上，天空中繁星点点，如同无数个小小的灯火，在黑暗中闪烁着。这个时候，如果你抬头仰望，那么你可能会想象一下，这些星辰是怎样凝聚成了一颗颗晶莹剔透、甜美诱人的糖果。这种奇妙的过程，我们称之为“星落凝成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科学家们研究，某些类型的小行星和彗星，当它们接近地球时，由于地球的大气层对其产生了阻力，它们开始熔化并进入大气层。在经过一系列复杂的化学反应后，最终形成一种类似于冰糖或琥珀的物质。这就是人们常说的“流星雨”或者“落叶”，它们不仅是一种自然现象，也是宇宙给予我们最直接而亲切的一份礼物。</w:t>
      </w:r>
      <w:r>
        <w:rPr>
          <w:sz w:val="32"/>
          <w:szCs w:val="32"/>
        </w:rPr>
        <w:t>&lt;/p&gt;&lt;p&gt;&lt;img src="/static-img/Q7NoE31dwNb4hveplCTNjgwBXSiAVFSa-NZLy44hSKnAzcOMnlClJXDZuHCYjJFbC2jPKZtbd8_96kzXL3CWBaJeGr9TzeKcrXyot-WJrOAxUv1lZIyCFpUBFd2mBIxPcvtVbQnu_6XNMbm_zNO9JQ.png"&gt;&lt;/p&gt;&lt;p&gt;</w:t>
      </w:r>
      <w:r>
        <w:rPr>
          <w:sz w:val="32"/>
          <w:szCs w:val="32"/>
        </w:rPr>
        <w:t>有一次，一位名叫艾米丽的小女孩，在一次家庭旅行中目睹了这样的壮观景象。她描述说：“那一刻，我仿佛看到了从天边飘落下来的银色碎片，就像是天空在向我撒下了一串串珍贵而神秘的情诗。”她的经历激发了她对这些奇特现象更深入探究，她甚至将自己创作的一首诗题名为《流年如烟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幕低垂，繁星点缀，</w:t>
      </w:r>
      <w:r>
        <w:rPr>
          <w:sz w:val="32"/>
          <w:szCs w:val="32"/>
        </w:rPr>
        <w:t>&lt;/p&gt;&lt;p&gt;&lt;img src="/static-img/T3qp8wqLqpQEgAoNVwS7-wwBXSiAVFSa-NZLy44hSKnAzcOMnlClJXDZuHCYjJFbC2jPKZtbd8_96kzXL3CWBaJeGr9TzeKcrXyot-WJrOAxUv1lZIyCFpUBFd2mBIxPcvtVbQnu_6XNMbm_zNO9JQ.jpg"&gt;&lt;/p&gt;&lt;p&gt;</w:t>
      </w:r>
      <w:r>
        <w:rPr>
          <w:sz w:val="32"/>
          <w:szCs w:val="32"/>
        </w:rPr>
        <w:t>每颗流年都有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穿梭于太空之旅，</w:t>
      </w:r>
      <w:r>
        <w:rPr>
          <w:sz w:val="32"/>
          <w:szCs w:val="32"/>
        </w:rPr>
        <w:t>&lt;/p&gt;&lt;p&gt;&lt;img src="/static-img/Kxk5juuuEcmDOXZZ42gT-AwBXSiAVFSa-NZLy44hSKnAzcOMnlClJXDZuHCYjJFbC2jPKZtbd8_96kzXL3CWBaJeGr9TzeKcrXyot-WJrOAxUv1lZIyCFpUBFd2mBIxPcvtVbQnu_6XNMbm_zNO9JQ.jpg"&gt;&lt;/p&gt;&lt;p&gt;</w:t>
      </w:r>
      <w:r>
        <w:rPr>
          <w:sz w:val="32"/>
          <w:szCs w:val="32"/>
        </w:rPr>
        <w:t>在遥远的地方融化成甘甜如水。</w:t>
      </w:r>
      <w:r>
        <w:rPr>
          <w:sz w:val="32"/>
          <w:szCs w:val="32"/>
        </w:rPr>
        <w:t>&lt;/p&gt;&lt;p&gt;&amp;#39;</w:t>
      </w:r>
      <w:r>
        <w:rPr>
          <w:sz w:val="32"/>
          <w:szCs w:val="32"/>
        </w:rPr>
        <w:t>当我梦回那些无尽夜晚</w:t>
      </w:r>
      <w:r>
        <w:rPr>
          <w:sz w:val="32"/>
          <w:szCs w:val="32"/>
        </w:rPr>
        <w:t>&amp;#39;,&lt;/p&gt;&lt;p&gt;&lt;img src="/static-img/xr3BAOXrebLm3imI3QPsrwwBXSiAVFSa-NZLy44hSKnAzcOMnlClJXDZuHCYjJFbC2jPKZtbd8_96kzXL3CWBaJeGr9TzeKcrXyot-WJrOAxUv1lZIyCFpUBFd2mBIxPcvtVbQnu_6XNMbm_zNO9JQ.jpg"&gt;&lt;/p&gt;&lt;p&gt;&amp;#39;</w:t>
      </w:r>
      <w:r>
        <w:rPr>
          <w:sz w:val="32"/>
          <w:szCs w:val="32"/>
        </w:rPr>
        <w:t>我心中的每一个梦都是由这朵花儿编织</w:t>
      </w:r>
      <w:r>
        <w:rPr>
          <w:sz w:val="32"/>
          <w:szCs w:val="32"/>
        </w:rPr>
        <w:t>&amp;#39;&lt;/p&gt;&lt;p&gt;&amp;#34;&lt;/p&gt;&lt;p&gt;</w:t>
      </w:r>
      <w:r>
        <w:rPr>
          <w:sz w:val="32"/>
          <w:szCs w:val="32"/>
        </w:rPr>
        <w:t>艾米丽的话语充满了对这一自然奇观的情感和敬畏，而她的诗句则表达出对于生命美好瞬间被永恒记录的心愿。正是在这样一个特殊时刻，“星落凝成糖”的概念不仅成为了一种自然现象，更成为了一种精神寄托——让人感受到生命中美好的瞬间，并将其转化为内心深处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文化也以类似的方式来解释这一现象。例如，在日本，有一种传说认为，每当看到流明（即日出前最后一点光亮），就会得到一次幸运机会。而在印度，有一些地区的人民相信，每年的某个月圆之夜，月亮会降临人间，让所有的人都能找到爱情和幸福。</w:t>
      </w:r>
      <w:r>
        <w:rPr>
          <w:sz w:val="32"/>
          <w:szCs w:val="32"/>
        </w:rPr>
        <w:t xml:space="preserve">&lt;/p&gt;&lt;p&gt;&amp;#34;Starfall Sugar&amp;#34; </w:t>
      </w:r>
      <w:r>
        <w:rPr>
          <w:sz w:val="32"/>
          <w:szCs w:val="32"/>
        </w:rPr>
        <w:t>是一种独特且令人兴奋的话题，它不仅涉及物理学，还触及人类情感和文化意义上的多重维度。此外，它还提醒我们，无论生活多么平凡，都可以通过简单地抬头仰望发现隐藏在日常生活中的魔法与惊喜。如果你再次见证过这样的壮观景象，不妨停下来细细品味，那些似乎随风飘散却又坚不可摧的心灵宝藏——它们就像那些来自遥远彼方，但却带着温柔乡愁所谓的“</w:t>
      </w:r>
      <w:r>
        <w:rPr>
          <w:sz w:val="32"/>
          <w:szCs w:val="32"/>
        </w:rPr>
        <w:t>starfall sug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0657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甜蜜星光如何变为可口的糖果</w:t>
      </w:r>
      <w:r>
        <w:rPr>
          <w:sz w:val="32"/>
          <w:szCs w:val="32"/>
        </w:rPr>
        <w:t>.doc" rel="alternate" download="850657-</w:t>
      </w:r>
      <w:r>
        <w:rPr>
          <w:sz w:val="32"/>
          <w:szCs w:val="32"/>
        </w:rPr>
        <w:t>星落凝成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甜蜜星光如何变为可口的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