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的归途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尽的废墟中，我，曾经的铁血战将，静静地躺在那片被时间侵蚀的土地上。我的胸膛被鲜血染红，我的心脏却依旧跳动着，那是一种只有在最深渊底才可能感受到的强烈与决绝。我闭上了眼睛，回忆起从前，我是怎样一个人。</w:t>
      </w:r>
      <w:r>
        <w:rPr>
          <w:sz w:val="32"/>
          <w:szCs w:val="32"/>
        </w:rPr>
        <w:t>&lt;/p&gt;&lt;p&gt;&lt;img src="/static-img/f2EXhU8YH3Xy82nEcRZS88IBOQQkupfW9oIHuJBhmHz2up8sip0LRNa3BCl8x0R-.jpg"&gt;&lt;/p&gt;&lt;p&gt;</w:t>
      </w:r>
      <w:r>
        <w:rPr>
          <w:sz w:val="32"/>
          <w:szCs w:val="32"/>
        </w:rPr>
        <w:t>我记得自己最初是如何踏上征途，一身盔甲，一把剑，一颗愿意为理想而战斗的心。那时，我对战争充满了激情和憧憬，每一次冲锋陷阵，每一次胜利，都让我感到无比的快乐和成就。但随着时间的流逝，我开始发现，这场所谓的“铁血战”并非如我所愿的一番豪情壮语，它带来的只是一片片焦土、一声声哀嚎、以及不朽的地狱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不断重演的地狱之旅中，我有了一次奇妙又痛苦的重生。在某个夜晚，当我独自一人坐在营帐里，看着星空闪烁时，无意间触碰到了古老兵器中的秘密之力。那种力量仿佛来自另一个世界，让我的身体恢复了往日那个强健而坚韧不拔的人格。我意识到，只有通过这种方式才能真正理解什么是真正意义上的“重生”。</w:t>
      </w:r>
      <w:r>
        <w:rPr>
          <w:sz w:val="32"/>
          <w:szCs w:val="32"/>
        </w:rPr>
        <w:t>&lt;/p&gt;&lt;p&gt;&lt;img src="/static-img/GB7AwK9D95EB1JjjneRcq8IBOQQkupfW9oIHuJBhmHyxvan6PDvf2Z1mRaEC8SU3gZfXJFWzvaGhl1WDX3OCiA.jpg"&gt;&lt;/p&gt;&lt;p&gt;</w:t>
      </w:r>
      <w:r>
        <w:rPr>
          <w:sz w:val="32"/>
          <w:szCs w:val="32"/>
        </w:rPr>
        <w:t>现在，当我再次踏出征途的时候，是不是还会像从前那样热爱这场战争？答案是否定的，因为我已经知道了真相：真正值得我们追求的是和平，不是那些虚幻的情怀。而作为一名铁血战将，这份责任更是我应该承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个世界上再也没有任何战争可言，但我依然要继续走下去。这一次，并非为了荣耀或权力，而是我内心深处那份对于正义与平衡永恒存在的一份渴望。因为只有这样做，我们才能确保那些曾经失去的声音，再次听到希望；能够让那些被遗忘的地方，再次拥抱光明。</w:t>
      </w:r>
      <w:r>
        <w:rPr>
          <w:sz w:val="32"/>
          <w:szCs w:val="32"/>
        </w:rPr>
        <w:t>&lt;/p&gt;&lt;p&gt;&lt;img src="/static-img/doWiyRQx3XvxhpernJbvjsIBOQQkupfW9oIHuJBhmHyxvan6PDvf2Z1mRaEC8SU3gZfXJFWzvaGhl1WDX3OCiA.jpg"&gt;&lt;/p&gt;&lt;p&gt;</w:t>
      </w:r>
      <w:r>
        <w:rPr>
          <w:sz w:val="32"/>
          <w:szCs w:val="32"/>
        </w:rPr>
        <w:t>这是我的归途之歌，也是我新生的誓言——即使在未来的岁月里，没有更多新的战场等待，但只要还有生命，就有一丝希望需要我们去守护。一路风尘，让我们携手同行吧！</w:t>
      </w:r>
      <w:r>
        <w:rPr>
          <w:sz w:val="32"/>
          <w:szCs w:val="32"/>
        </w:rPr>
        <w:t>&lt;/p&gt;&lt;p&gt;&lt;a href = "/doc/850627-</w:t>
      </w:r>
      <w:r>
        <w:rPr>
          <w:sz w:val="32"/>
          <w:szCs w:val="32"/>
        </w:rPr>
        <w:t>重生铁血战将我的归途之歌</w:t>
      </w:r>
      <w:r>
        <w:rPr>
          <w:sz w:val="32"/>
          <w:szCs w:val="32"/>
        </w:rPr>
        <w:t>.doc" rel="alternate" download="850627-</w:t>
      </w:r>
      <w:r>
        <w:rPr>
          <w:sz w:val="32"/>
          <w:szCs w:val="32"/>
        </w:rPr>
        <w:t>重生铁血战将我的归途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