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探索未知的星际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探索未知的星际文明</w:t>
      </w:r>
      <w:r>
        <w:rPr>
          <w:sz w:val="32"/>
          <w:szCs w:val="32"/>
        </w:rPr>
        <w:t>&lt;/p&gt;&lt;p&gt;&lt;img src="/static-img/LXXRDdqSxBvZ1yuRzyGHqsIBOQQkupfW9oIHuJBhmHz2up8sip0LRNa3BCl8x0R-.jpg"&gt;&lt;/p&gt;&lt;p&gt;</w:t>
      </w:r>
      <w:r>
        <w:rPr>
          <w:sz w:val="32"/>
          <w:szCs w:val="32"/>
        </w:rPr>
        <w:t>如何理解远古入侵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第五季是科幻电视剧系列的一部分，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首播至今已经取得了巨大的成功。它以其独特的视觉效果和深刻的主题引起了观众的广泛关注。这部剧集讲述了一群人类与外星生命之间复杂而紧张的关系，以及他们共同面对宇宙危机的情况。</w:t>
      </w:r>
      <w:r>
        <w:rPr>
          <w:sz w:val="32"/>
          <w:szCs w:val="32"/>
        </w:rPr>
        <w:t>&lt;/p&gt;&lt;p&gt;&lt;img src="/static-img/waDzDsfDt6jEXcqvuCR6TMIBOQQkupfW9oIHuJBhmHyxvan6PDvf2Z1mRaEC8SU3gZfXJFWzvaGhl1WDX3OCiA.jpg"&gt;&lt;/p&gt;&lt;p&gt;</w:t>
      </w:r>
      <w:r>
        <w:rPr>
          <w:sz w:val="32"/>
          <w:szCs w:val="32"/>
        </w:rPr>
        <w:t>远古入侵中的角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一群来自不同文化背景的人类，他们被迫团结起来抵御外来威胁。主角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克里普（</w:t>
      </w:r>
      <w:r>
        <w:rPr>
          <w:sz w:val="32"/>
          <w:szCs w:val="32"/>
        </w:rPr>
        <w:t>John Scipio</w:t>
      </w:r>
      <w:r>
        <w:rPr>
          <w:sz w:val="32"/>
          <w:szCs w:val="32"/>
        </w:rPr>
        <w:t>）是一个天文学家，他对宇宙有着无尽的好奇心。他发现了一种能量信号，这个信号源自遥远的地球，它似乎是在寻找某种东西。随着故事发展，我们了解到这个信号实际上是一种警告，地球正处于一个由神秘生物构成的大灾难之中。</w:t>
      </w:r>
      <w:r>
        <w:rPr>
          <w:sz w:val="32"/>
          <w:szCs w:val="32"/>
        </w:rPr>
        <w:t>&lt;/p&gt;&lt;p&gt;&lt;img src="/static-img/KoF8NId9iRriMRsdIl3LvsIBOQQkupfW9oIHuJBhmHyxvan6PDvf2Z1mRaEC8SU3gZfXJFWzvaGhl1WDX3OCiA.jpg"&gt;&lt;/p&gt;&lt;p&gt;</w:t>
      </w:r>
      <w:r>
        <w:rPr>
          <w:sz w:val="32"/>
          <w:szCs w:val="32"/>
        </w:rPr>
        <w:t>科学想象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剧集，远古入侵第五季不仅展示了令人惊叹的科学想象，还展现了前沿科技。在这部剧集中，可以看到先进的手持设备、空间穿梭机以及复杂的地球防御系统等内容。这些元素不仅增加了剧集的情节紧张感，也让观众能够体验到即将到来的未来世界。</w:t>
      </w:r>
      <w:r>
        <w:rPr>
          <w:sz w:val="32"/>
          <w:szCs w:val="32"/>
        </w:rPr>
        <w:t>&lt;/p&gt;&lt;p&gt;&lt;img src="/static-img/rXGj1F3jojwp9sW-ArDrfMIBOQQkupfW9oIHuJBhmHyxvan6PDvf2Z1mRaEC8SU3gZfXJFWzvaGhl1WDX3OCiA.jpg"&gt;&lt;/p&gt;&lt;p&gt;</w:t>
      </w:r>
      <w:r>
        <w:rPr>
          <w:sz w:val="32"/>
          <w:szCs w:val="32"/>
        </w:rPr>
        <w:t>文化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发现自己并非地球唯一存在时，他们必须面临一个全新的挑战——如何与其他文明建立联系，并且找到共通点。这段过程充满了文化冲突和误解，但也同时展现出合作与理解最终会胜过一切障碍。这段旅程既是关于认识他人的探索，也是关于我们内心深处希望和恐惧的一次考验。</w:t>
      </w:r>
      <w:r>
        <w:rPr>
          <w:sz w:val="32"/>
          <w:szCs w:val="32"/>
        </w:rPr>
        <w:t>&lt;/p&gt;&lt;p&gt;&lt;img src="/static-img/pD9kmAbS0CCgsyBbD9YVC8IBOQQkupfW9oIHuJBhmHyxvan6PDvf2Z1mRaEC8SU3gZfXJFWzvaGhl1WDX3OCiA.jpg"&gt;&lt;/p&gt;&lt;p&gt;</w:t>
      </w:r>
      <w:r>
        <w:rPr>
          <w:sz w:val="32"/>
          <w:szCs w:val="32"/>
        </w:rPr>
        <w:t>未知领域中的勇气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章节里，我们将见证那些勇敢追求真理的人们如何跨越边界去寻找答案。在这个过程中，他们遇到了各种各样的困难，从生存斗争到心理压力，每一步都充满挑战。而他们所做出的牺牲和成就，将为整个人类历史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示：我们的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得以思考自己在当前社会环境下的角色和责任。当我们面临全球性问题时，如气候变化、资源枯竭等，这些都是我们需要采取行动解决的问题。在《远古入侵》这样的作品中，我们可以从外星文明间相互学习，而不是简单地模仿或排斥。此外，它提醒我们，在未来的技术发展道路上要谨慎行事，因为每一次选择都会影响我们的未来命运。</w:t>
      </w:r>
      <w:r>
        <w:rPr>
          <w:sz w:val="32"/>
          <w:szCs w:val="32"/>
        </w:rPr>
        <w:t>&lt;/p&gt;&lt;p&gt;&lt;a href = "/doc/850612-</w:t>
      </w:r>
      <w:r>
        <w:rPr>
          <w:sz w:val="32"/>
          <w:szCs w:val="32"/>
        </w:rPr>
        <w:t>远古入侵第五季探索未知的星际文明</w:t>
      </w:r>
      <w:r>
        <w:rPr>
          <w:sz w:val="32"/>
          <w:szCs w:val="32"/>
        </w:rPr>
        <w:t>.doc" rel="alternate" download="850612-</w:t>
      </w:r>
      <w:r>
        <w:rPr>
          <w:sz w:val="32"/>
          <w:szCs w:val="32"/>
        </w:rPr>
        <w:t>远古入侵第五季探索未知的星际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