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丛林深处到小康村野人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丛林深处，有一个传说中的“野人”，他以其原始而强悍的生活方式闻名于世。然而，随着时代的变迁和社会的进步，这个“野人”也开始了他的逆袭之路。</w:t>
      </w:r>
      <w:r>
        <w:rPr>
          <w:sz w:val="32"/>
          <w:szCs w:val="32"/>
        </w:rPr>
        <w:t>&lt;/p&gt;&lt;p&gt;&lt;img src="/static-img/pc7Zu_HzXEyyx9yQLHPToOpkkHTPVcIv3TuV-ES-5J6yIR7tpnLu56V454bhtsSn.jpg"&gt;&lt;/p&gt;&lt;p&gt;</w:t>
      </w:r>
      <w:r>
        <w:rPr>
          <w:sz w:val="32"/>
          <w:szCs w:val="32"/>
        </w:rPr>
        <w:t>野人的初次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起初对外界的一切都感到恐惧和怀疑，但当一群善意探险家来到他的村庄时，他被他们真诚友好的态度所打动。这场意外的相遇改变了他的命运，因为它让他意识到，除了生存之外，还有更广阔、更美好的世界等待着。</w:t>
      </w:r>
      <w:r>
        <w:rPr>
          <w:sz w:val="32"/>
          <w:szCs w:val="32"/>
        </w:rPr>
        <w:t>&lt;/p&gt;&lt;p&gt;&lt;img src="/static-img/YC323lnlptAE__fVFg2ZbOpkkHTPVcIv3TuV-ES-5J6yIR7tpnLu56V454bhtsSn.jpg"&gt;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探险家不仅带来了新的知识，更重要的是，他们教会了这个“野人”如何与人类交流。通过不断学习和实践，他逐渐学会了使用工具，理解了一些基本的人类语言，并且开始尝试穿上衣服。虽然这需要时间和努力，但他坚持不懈，因为这将是通往小康生活道路上的第一步。</w:t>
      </w:r>
      <w:r>
        <w:rPr>
          <w:sz w:val="32"/>
          <w:szCs w:val="32"/>
        </w:rPr>
        <w:t>&lt;/p&gt;&lt;p&gt;&lt;img src="/static-img/1cDzVBh6NIvZ48ICxkKd7-pkkHTPVcIv3TuV-ES-5J6yIR7tpnLu56V454bhtsSn.jpg"&gt;&lt;/p&gt;&lt;p&gt;</w:t>
      </w:r>
      <w:r>
        <w:rPr>
          <w:sz w:val="32"/>
          <w:szCs w:val="32"/>
        </w:rPr>
        <w:t>从森林到田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“野人”变得越来越自信。他开始帮助附近的小村庄，从种植作物中获得食物，为人们提供帮助。在这个过程中，他学会了农业知识，也认识到了劳动对于社会进步至关重要。在这里，他发现自己并不再是一个孤独无助的人，而是一个能够为别人带去幸福的人。</w:t>
      </w:r>
      <w:r>
        <w:rPr>
          <w:sz w:val="32"/>
          <w:szCs w:val="32"/>
        </w:rPr>
        <w:t>&lt;/p&gt;&lt;p&gt;&lt;img src="/static-img/FCEsB_fVsIqZx8tODYPCDepkkHTPVcIv3TuV-ES-5J6yIR7tpnLu56V454bhtsSn.jpg"&gt;&lt;/p&gt;&lt;p&gt;</w:t>
      </w:r>
      <w:r>
        <w:rPr>
          <w:sz w:val="32"/>
          <w:szCs w:val="32"/>
        </w:rPr>
        <w:t>小康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艰苦奋斗，这个曾经被认为是“野人的”的男人终于实现了自己的小康梦想。他拥有了一片土地，一所房子，以及来自周围社区朋友们的支持和爱护。而这个小康，不仅体现在物质上的满足，也体现在精神上的平静与幸福上。他明白，只要心存希望，每个人都能像他一样，从最底层爬起来，找到属于自己的位置。</w:t>
      </w:r>
      <w:r>
        <w:rPr>
          <w:sz w:val="32"/>
          <w:szCs w:val="32"/>
        </w:rPr>
        <w:t>&lt;/p&gt;&lt;p&gt;&lt;img src="/static-img/4cMe2NJoYUjS5-srzYYaROpkkHTPVcIv3TuV-ES-5J6yIR7tpnLu56V454bhtsSn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那个遥远的地方，那个曾经被视为神秘存在的小伙伴已经成为大家中的一个普通成员——尽管过去的事情仍然历历在目。但正是因为那些经历，让我们更加珍惜现在拥有的每一分每一秒。而对于那个勇敢追求改善生活条件的小伙伴来说，“野人奔小康”的故事，将永远激励着更多想要改变命运的人们，不管他们身处何方，都有机会走向光明。</w:t>
      </w:r>
      <w:r>
        <w:rPr>
          <w:sz w:val="32"/>
          <w:szCs w:val="32"/>
        </w:rPr>
        <w:t>&lt;/p&gt;&lt;p&gt;&lt;a href = "/doc/850611-</w:t>
      </w:r>
      <w:r>
        <w:rPr>
          <w:sz w:val="32"/>
          <w:szCs w:val="32"/>
        </w:rPr>
        <w:t>从丛林深处到小康村野人的逆袭故事</w:t>
      </w:r>
      <w:r>
        <w:rPr>
          <w:sz w:val="32"/>
          <w:szCs w:val="32"/>
        </w:rPr>
        <w:t>.doc" rel="alternate" download="850611-</w:t>
      </w:r>
      <w:r>
        <w:rPr>
          <w:sz w:val="32"/>
          <w:szCs w:val="32"/>
        </w:rPr>
        <w:t>从丛林深处到小康村野人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