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团圆之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家人围坐在餐桌旁，等待着一道传统佳肴——春饼。这个时节，每个人心中都有着对往昔美好时光的怀念，对未来充满期待。在这样的日子里，百年好合咬春饼成为了家庭聚会不可或缺的一部分。</w:t>
      </w:r>
      <w:r>
        <w:rPr>
          <w:sz w:val="32"/>
          <w:szCs w:val="32"/>
        </w:rPr>
        <w:t>&lt;/p&gt;&lt;p&gt;&lt;img src="/static-img/76UN2RlLAKf5HGLDnKA9VsIBOQQkupfW9oIHuJBhmHz2up8sip0LRNa3BCl8x0R-.jpeg"&gt;&lt;/p&gt;&lt;p&gt;</w:t>
      </w:r>
      <w:r>
        <w:rPr>
          <w:sz w:val="32"/>
          <w:szCs w:val="32"/>
        </w:rPr>
        <w:t>首先，是准备工作。每个家庭成员都参与其中，无论是剪切蔬菜、腌制肉类还是调和面粉，这些都是春饼制作过程中的重要环节。孩子们兴奋地帮忙，将小手伸进糊了面的汤水中，用力搅拌，仿佛这就是他们对大人的帮助的一种方式。而大人们则严肃地监工，一边指导一边分享着自己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烘焙这一步骤。这时候屋内弥漫着香气，让人不由自主地想起家乡的味道。母亲专注地将每一块面团均匀放入锅中，用铲子轻轻翻动，使其均匀烤熟。不经意间，她提起了自己小时候和祖母一起做春饼的情景，那份温馨与记忆交织在一起，如同画卷一样展现在眼前。</w:t>
      </w:r>
      <w:r>
        <w:rPr>
          <w:sz w:val="32"/>
          <w:szCs w:val="32"/>
        </w:rPr>
        <w:t>&lt;/p&gt;&lt;p&gt;&lt;img src="/static-img/k1Qbljo8dl04vtc8GNJ8isIBOQQkupfW9oIHuJBhmHyxvan6PDvf2Z1mRaEC8SU3gZfXJFWzvaGhl1WDX3OCiA.jpeg"&gt;&lt;/p&gt;&lt;p&gt;</w:t>
      </w:r>
      <w:r>
        <w:rPr>
          <w:sz w:val="32"/>
          <w:szCs w:val="32"/>
        </w:rPr>
        <w:t>当春饼刚出锅，被盛放在蒸笼上，即刻被覆盖了一层薄薄的棉布，让它略微冷却，然后再用竹签穿过，使得外皮既脆又嫩。此时，不少亲戚朋友已经开始赶来，他们带来了各种各样的食材，为即将到来的美食大会增添了无限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大家齐聚一堂之后，一盘盘色泽金黄、形态各异的春饼被摆上了餐桌。一阵阵热气从上方升腾，而嘴里那股独特风味更是让人们忍不住流口水。在这种氛围下，每个人似乎都忘记了时间，只有吃饭享受生活的心情存在。</w:t>
      </w:r>
      <w:r>
        <w:rPr>
          <w:sz w:val="32"/>
          <w:szCs w:val="32"/>
        </w:rPr>
        <w:t>&lt;/p&gt;&lt;p&gt;&lt;img src="/static-img/8-PV4refIQxkqjaHB_qVx8IBOQQkupfW9oIHuJBhmHyxvan6PDvf2Z1mRaEC8SU3gZfXJFWzvaGhl1WDX3OCiA.jpg"&gt;&lt;/p&gt;&lt;p&gt;</w:t>
      </w:r>
      <w:r>
        <w:rPr>
          <w:sz w:val="32"/>
          <w:szCs w:val="32"/>
        </w:rPr>
        <w:t>最后，当大家吃完这些甜蜜而又香滑的小点心的时候，不仅满足了肚子的渴望，更深化了彼此之间的情感纽带。在这个特殊的时候，有“百年好合咬春饼”这样的传统活动，它不仅是一种文化遗产，更是一段故事、一段历史、一段爱，也许还能激发更多未知的人生篇章。而对于那些参加者来说，这一次共享与合作，就像是重新编织了一段共同回忆，让这份团圆之感永远留在心间。</w:t>
      </w:r>
      <w:r>
        <w:rPr>
          <w:sz w:val="32"/>
          <w:szCs w:val="32"/>
        </w:rPr>
        <w:t>&lt;/p&gt;&lt;p&gt;&lt;a href = "/doc/850610-</w:t>
      </w:r>
      <w:r>
        <w:rPr>
          <w:sz w:val="32"/>
          <w:szCs w:val="32"/>
        </w:rPr>
        <w:t>春意盎然的团圆之饼</w:t>
      </w:r>
      <w:r>
        <w:rPr>
          <w:sz w:val="32"/>
          <w:szCs w:val="32"/>
        </w:rPr>
        <w:t>.doc" rel="alternate" download="850610-</w:t>
      </w:r>
      <w:r>
        <w:rPr>
          <w:sz w:val="32"/>
          <w:szCs w:val="32"/>
        </w:rPr>
        <w:t>春意盎然的团圆之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