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吃货挑战上食下食大冒险趣味生活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怎样开始一个上面吃一个下吃视频的挑战？</w:t>
      </w:r>
      <w:r>
        <w:rPr>
          <w:sz w:val="32"/>
          <w:szCs w:val="32"/>
        </w:rPr>
        <w:t>&lt;/p&gt;&lt;p&gt;&lt;img src="/static-img/wJBRA6xkuwEQNJ9G9emqDsIBOQQkupfW9oIHuJBhmHz2up8sip0LRNa3BCl8x0R-.jpg"&gt;&lt;/p&gt;&lt;p&gt;</w:t>
      </w:r>
      <w:r>
        <w:rPr>
          <w:sz w:val="32"/>
          <w:szCs w:val="32"/>
        </w:rPr>
        <w:t>在这个充满乐趣和挑战的时代，各种各样的生活方式和娱乐活动层出不穷。其中，“上食下食大冒险”这一概念，即通过录制自己吃东西时，上面的食物是新鲜的，而下面的则是已经被人消费过的，这种有趣又有点冒险精神的做法，在社交媒体上引起了广泛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会对“上食下食大冒险”感兴趣？</w:t>
      </w:r>
      <w:r>
        <w:rPr>
          <w:sz w:val="32"/>
          <w:szCs w:val="32"/>
        </w:rPr>
        <w:t>&lt;/p&gt;&lt;p&gt;&lt;img src="/static-img/4Jmc4QjEEiPlFUx0RCvy_MIBOQQkupfW9oIHuJBhmHyxvan6PDvf2Z1mRaEC8SU3gZfXJFWzvaGhl1WDX3OCiA.jpg"&gt;&lt;/p&gt;&lt;p&gt;</w:t>
      </w:r>
      <w:r>
        <w:rPr>
          <w:sz w:val="32"/>
          <w:szCs w:val="32"/>
        </w:rPr>
        <w:t>首先，从视觉角度来说，这种视频能够提供一种独特的视觉体验，让观众在观看过程中产生共鸣。想象一下，一边看着美味佳肴，一边却知道这些美味可能已经被别人品尝过。这不仅增加了观看的趣味性，也让观众们产生了一种与谐音相似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类视频还能展现出一种生活态度。在快节奏、高压力的现代社会，我们往往忽略了日常生活中的细节，比如每一口饭菜都是怎样由农民播种、收获到餐桌上的。而这种“上食下食”的方式，就好像是在说，生活中的每一刻都值得我们去珍惜和记录。</w:t>
      </w:r>
      <w:r>
        <w:rPr>
          <w:sz w:val="32"/>
          <w:szCs w:val="32"/>
        </w:rPr>
        <w:t>&lt;/p&gt;&lt;p&gt;&lt;img src="/static-img/4kvPyzgjeVzPViaXjTNTQ8IBOQQkupfW9oIHuJBhmHyxvan6PDvf2Z1mRaEC8SU3gZfXJFWzvaGhl1WDX3OCiA.jpg"&gt;&lt;/p&gt;&lt;p&gt;</w:t>
      </w:r>
      <w:r>
        <w:rPr>
          <w:sz w:val="32"/>
          <w:szCs w:val="32"/>
        </w:rPr>
        <w:t>如何准备进行一次“上食下 食大冒险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进行一次成功且安全地进行“上食下 食大冒险”，首先需要确保所有参与者的健康安全。这意味着选择的是新鲜而卫生无害的情况下的食品。同时，因为这是一场游戏，所以应当明确规则，比如谁来决定哪个是新鲜食品，如何确定它们之间是否存在风险等问题。</w:t>
      </w:r>
      <w:r>
        <w:rPr>
          <w:sz w:val="32"/>
          <w:szCs w:val="32"/>
        </w:rPr>
        <w:t>&lt;/p&gt;&lt;p&gt;&lt;img src="/static-img/k_1qZ0rxMRTYPHnouT5oo8IBOQQkupfW9oIHuJBhmHyxvan6PDvf2Z1mRaEC8SU3gZfXJFWzvaGhl1WDX3OCiA.jpg"&gt;&lt;/p&gt;&lt;p&gt;</w:t>
      </w:r>
      <w:r>
        <w:rPr>
          <w:sz w:val="32"/>
          <w:szCs w:val="32"/>
        </w:rPr>
        <w:t>此外，还需要考虑到拍摄设备的问题。一方面要保证拍摄画面清晰，以便于观众更好地欣赏；另一方面，要注意不要影响到饮用或进餐的人群，以免造成不必要的心理压力或实际困扰。此外，如果涉及特殊材料或者环境，那么就需要适当安排预防措施，如使用防护服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社交媒体上传播这样的内容</w:t>
      </w:r>
      <w:r>
        <w:rPr>
          <w:sz w:val="32"/>
          <w:szCs w:val="32"/>
        </w:rPr>
        <w:t>&lt;/p&gt;&lt;p&gt;&lt;img src="/static-img/yf5173D-VSckcSImkC-NGcIBOQQkupfW9oIHuJBhmHyxvan6PDvf2Z1mRaEC8SU3gZfXJFWzvaGhl1WDX3OCiA.jpg"&gt;&lt;/p&gt;&lt;p&gt;</w:t>
      </w:r>
      <w:r>
        <w:rPr>
          <w:sz w:val="32"/>
          <w:szCs w:val="32"/>
        </w:rPr>
        <w:t>发布这样的内容时，可以利用各种社交平台来吸引更多人的关注。不论是在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，每个平台都有自己的特色和用户群体，你可以根据自己的目标受众来选择最合适的地方分享你的故事。但无论如何，都要记住保持真实性，不要夸大事实以求吸引眼球，同时也要尊重他人的隐私权利，避免侵犯他人权益的事情发生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上食下 食大冒险”的潜在风险及其应对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的一些挑战听起来像是简单有趣，但它也带来了很多潜在风险。例如，有可能会出现误判新的食品为旧有的情况，从而导致健康问题。如果没有足够的知识和经验去区分不同类型的情形，那么这种行为对于个人甚至整个社区都是危害性的。在分享之前，最好咨询专业人员，并确保所有参与者都了解相关信息并同意参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想要尝试这项挑战的人来说，无论结果如何，都应该保持开放的心态，并从中学习到的任何东西都会是一个宝贵经历。此外，与朋友一起尝试更加重要，因为彼此支持可以帮助减轻担忧，使整个活动变得更加愉快与安全。</w:t>
      </w:r>
      <w:r>
        <w:rPr>
          <w:sz w:val="32"/>
          <w:szCs w:val="32"/>
        </w:rPr>
        <w:t>&lt;/p&gt;&lt;p&gt;&lt;a href = "/doc/850606-</w:t>
      </w:r>
      <w:r>
        <w:rPr>
          <w:sz w:val="32"/>
          <w:szCs w:val="32"/>
        </w:rPr>
        <w:t>吃货挑战上食下食大冒险趣味生活挑战</w:t>
      </w:r>
      <w:r>
        <w:rPr>
          <w:sz w:val="32"/>
          <w:szCs w:val="32"/>
        </w:rPr>
        <w:t>.doc" rel="alternate" download="850606-</w:t>
      </w:r>
      <w:r>
        <w:rPr>
          <w:sz w:val="32"/>
          <w:szCs w:val="32"/>
        </w:rPr>
        <w:t>吃货挑战上食下食大冒险趣味生活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