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交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无翼乌之高铁列车梦想的翅膀与技术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幻想国度里，人们梦想着有一天能够搭乘无翼乌之高铁列车，穿梭于星辰之间。这个概念听起来像是科幻电影中的奇谈，但它其实是未来交通的一种可能。今天，我们将带您走进这一切的背后，让您了解“无翼乌之高铁列车”究竟意味着什么。</w:t>
      </w:r>
      <w:r>
        <w:rPr>
          <w:sz w:val="32"/>
          <w:szCs w:val="32"/>
        </w:rPr>
        <w:t>&lt;/p&gt;&lt;p&gt;&lt;img src="/static-img/1YGgOIopF6cQa7y1Jkff_-pkkHTPVcIv3TuV-ES-5J6yIR7tpnLu56V454bhtsSn.jpg"&gt;&lt;/p&gt;&lt;p&gt;</w:t>
      </w:r>
      <w:r>
        <w:rPr>
          <w:sz w:val="32"/>
          <w:szCs w:val="32"/>
        </w:rPr>
        <w:t>首先，我们需要明确，无翼乌指的是传说中的神鸟，它拥有超乎寻常的飞行能力。将这种生物与现代科技结合起来，就是我们所说的“无翼乌之高铁列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列车不仅仅是普通的高速铁路，而是一种融合了最前沿技术和神话元素的新型交通工具。在设计上，它们采用了独特的翅膀形状，这些翅膀实际上是由先进材料制成的人造羽毛，每一根羽毛都被精密地设计，以最大化减少空气阻力。</w:t>
      </w:r>
      <w:r>
        <w:rPr>
          <w:sz w:val="32"/>
          <w:szCs w:val="32"/>
        </w:rPr>
        <w:t>&lt;/p&gt;&lt;p&gt;&lt;img src="/static-img/sqTv98lNVSV3JCmYG-v6K-pkkHTPVcIv3TuV-ES-5J6yIR7tpnLu56V454bhtsSn.jpg"&gt;&lt;/p&gt;&lt;p&gt;</w:t>
      </w:r>
      <w:r>
        <w:rPr>
          <w:sz w:val="32"/>
          <w:szCs w:val="32"/>
        </w:rPr>
        <w:t>在中国，一家名为华夏航空航天科技集团的大型企业已经开始研究这一项目。他们正在开发一种可以在真空中快速移动的人造翅膀，这样就能使得无需空气阻力的火箭可以像鸟儿一样飞翔于太空。这项技术有望彻底改变未来宇宙探索和物流运输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本，有一个名为“羽绒线铁路”的项目正在进行中。这是一个混合了传统日本文化与现代科技的项目，通过使用特殊材质制造出的仿生羽绒纤维来降低风阻，从而提高火箭或飞机等载体在大气层内或太空中的速度和效率。</w:t>
      </w:r>
      <w:r>
        <w:rPr>
          <w:sz w:val="32"/>
          <w:szCs w:val="32"/>
        </w:rPr>
        <w:t>&lt;/p&gt;&lt;p&gt;&lt;img src="/static-img/5D8nv66JEXZLlOqVZsl-F-pkkHTPVcIv3TuV-ES-5J6yIR7tpnLu56V454bhtsSn.jpg"&gt;&lt;/p&gt;&lt;p&gt;</w:t>
      </w:r>
      <w:r>
        <w:rPr>
          <w:sz w:val="32"/>
          <w:szCs w:val="32"/>
        </w:rPr>
        <w:t>这两项研究虽然还处于初期阶段，但它们已经展示出了人类对于科学创新的渴望，以及我们对未来的美好憧憬。而当真正意义上的无翼乌之高铁列车问世时，那将会是一个历史性的转折点，也许我们不再只是梦想着，而是真的能够看到那些曾经只存在于童话里的东西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的科学技术达到足够高度的时候，或许某个日子，我们也能亲身体验那样的旅行，就像坐在一辆高速运行、周围光影闪烁、仿佛置身云端一般自由自在地穿梭于星际间的小小旅途。但现在，只要心怀希望，不断追求未知，就足以让我们继续前行，将梦想一步步地变为现实。在那个时候，你是否愿意尝试一下坐上那架令人敬畏但又充满魔法色彩的“无翼乌之高铁列车”，去探索更广阔、更奇妙的地平线？</w:t>
      </w:r>
      <w:r>
        <w:rPr>
          <w:sz w:val="32"/>
          <w:szCs w:val="32"/>
        </w:rPr>
        <w:t>&lt;/p&gt;&lt;p&gt;&lt;img src="/static-img/neHikujvO6ihtVaz8uF-supkkHTPVcIv3TuV-ES-5J6yIR7tpnLu56V454bhtsSn.png"&gt;&lt;/p&gt;&lt;p&gt;&lt;a href = "/doc/850573-</w:t>
      </w:r>
      <w:r>
        <w:rPr>
          <w:sz w:val="32"/>
          <w:szCs w:val="32"/>
        </w:rPr>
        <w:t>奇幻交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无翼乌之高铁列车梦想的翅膀与技术的飞跃</w:t>
      </w:r>
      <w:r>
        <w:rPr>
          <w:sz w:val="32"/>
          <w:szCs w:val="32"/>
        </w:rPr>
        <w:t>.doc" rel="alternate" download="850573-</w:t>
      </w:r>
      <w:r>
        <w:rPr>
          <w:sz w:val="32"/>
          <w:szCs w:val="32"/>
        </w:rPr>
        <w:t>奇幻交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无翼乌之高铁列车梦想的翅膀与技术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