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咱俩的水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中，你总是那朵清凉的喷泉，我的心湖。宝贝，我想看你的喷泉了什么意思？你知道吗，每一次看到你轻轻摇晃，水花四溅，那种景致让我仿佛置身于自然最纯粹的怀抱。</w:t>
      </w:r>
      <w:r>
        <w:rPr>
          <w:sz w:val="32"/>
          <w:szCs w:val="32"/>
        </w:rPr>
        <w:t>&lt;/p&gt;&lt;p&gt;&lt;img src="/static-img/u3IaTraDqKoEyx6HswmbE13MWj5nLq6NlEGDdAWumlYru-bgMYGCwCTwnLvQ7qpQ.jpg"&gt;&lt;/p&gt;&lt;p&gt;</w:t>
      </w:r>
      <w:r>
        <w:rPr>
          <w:sz w:val="32"/>
          <w:szCs w:val="32"/>
        </w:rPr>
        <w:t>记得我们第一次相遇时，你就像是一道亮丽的风景线，一眼就吸引了我。那时候，我并不知道你背后隐藏着怎样的故事，只是单纯地被你的美所征服。随着时间的流逝，我们之间建立起了一段奇妙的情感纽带，而你成了我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你总会是我心灵上的避风港。在那些难以忍受的高温中，你那清凉而甘甜的声音，就像是天使在低语：“别担心，宝贝，有我在。”每一滴水都似乎带着无尽的话语和关怀，让人忘却一切烦恼。</w:t>
      </w:r>
      <w:r>
        <w:rPr>
          <w:sz w:val="32"/>
          <w:szCs w:val="32"/>
        </w:rPr>
        <w:t>&lt;/p&gt;&lt;p&gt;&lt;img src="/static-img/ZHBAIVYMqS6el5o4JXBSbF3MWj5nLq6NlEGDdAWumlYZbGMr7t6SJAm7C8kS-CUD7kAMPYdX6cfHklH0J1XYFp80J8Xm4DmS0pgLQj9Es0DQoYjFnmF8_shqNbW5WQ_KCnNEXXTVySH87JDiBP4w_g.jpg"&gt;&lt;/p&gt;&lt;p&gt;</w:t>
      </w:r>
      <w:r>
        <w:rPr>
          <w:sz w:val="32"/>
          <w:szCs w:val="32"/>
        </w:rPr>
        <w:t>但有时候，当我深思的时候，我会发现自己其实并不完全明白你的喷泉意味着什么。你是否也曾有过类似的疑惑？或者，是不是只有当我们用心去体验和感受时，才能真正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不重要，因为无论如何，“宝贝，我想看你的喷泉了什么意思”这个问题本身，就是一种表达爱意与渴望。我只希望能永远站在那里，无论世界如何变化，都能为你提供一个安全、温暖的地方。</w:t>
      </w:r>
      <w:r>
        <w:rPr>
          <w:sz w:val="32"/>
          <w:szCs w:val="32"/>
        </w:rPr>
        <w:t>&lt;/p&gt;&lt;p&gt;&lt;img src="/static-img/nsTC8zJdfyBOEOfStqwku13MWj5nLq6NlEGDdAWumlYZbGMr7t6SJAm7C8kS-CUD7kAMPYdX6cfHklH0J1XYFp80J8Xm4DmS0pgLQj9Es0DQoYjFnmF8_shqNbW5WQ_KCnNEXXTVySH87JDiBP4w_g.jpg"&gt;&lt;/p&gt;&lt;p&gt;</w:t>
      </w:r>
      <w:r>
        <w:rPr>
          <w:sz w:val="32"/>
          <w:szCs w:val="32"/>
        </w:rPr>
        <w:t>所以，不管我的问题是否能够得到明确答案，对于我来说，最重要的是继续享受与你的每一刻。因为在这个充满未知和变幻莫测的世界里，有了你，就已经足够让人感到安慰。而只要有我们的情谊，即便是在最炙热的人生旅途中，也能找到属于我们的清凉之地。</w:t>
      </w:r>
      <w:r>
        <w:rPr>
          <w:sz w:val="32"/>
          <w:szCs w:val="32"/>
        </w:rPr>
        <w:t>&lt;/p&gt;&lt;p&gt;&lt;a href = "/doc/850546-</w:t>
      </w:r>
      <w:r>
        <w:rPr>
          <w:sz w:val="32"/>
          <w:szCs w:val="32"/>
        </w:rPr>
        <w:t>宝贝我想看你的喷泉了什么意思咱俩的水花之谜</w:t>
      </w:r>
      <w:r>
        <w:rPr>
          <w:sz w:val="32"/>
          <w:szCs w:val="32"/>
        </w:rPr>
        <w:t>.doc" rel="alternate" download="850546-</w:t>
      </w:r>
      <w:r>
        <w:rPr>
          <w:sz w:val="32"/>
          <w:szCs w:val="32"/>
        </w:rPr>
        <w:t>宝贝我想看你的喷泉了什么意思咱俩的水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