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小说全文阅读金庸武侠经典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庸的武侠世界：倚天屠龙记小说</w:t>
      </w:r>
      <w:r>
        <w:rPr>
          <w:sz w:val="32"/>
          <w:szCs w:val="32"/>
        </w:rPr>
        <w:t>txt&lt;/p&gt;&lt;p&gt;&lt;img src="/static-img/Y1G1ebnE5l94K8Zx1bBYMmB3Xhycdxn50-ziXyoZiGSZOcBZzoAGIFRAgRPknj_i.png"&gt;&lt;/p&gt;&lt;p&gt;</w:t>
      </w:r>
      <w:r>
        <w:rPr>
          <w:sz w:val="32"/>
          <w:szCs w:val="32"/>
        </w:rPr>
        <w:t>如何理解金庸武侠中的道德与勇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倚天屠龙记》这部小说中，作者金庸通过复杂的情节和深刻的人物塑造，展现了一个充满道德与勇气的武侠世界。故事讲述了张无忌从小失去父母，后来被江湖人称为“无崖子”的一生，他如何一步步成长成为了一名英雄。在这个过程中，无论是面对敌人的强大还是内心的挣扎，无忌始终坚持着自己的原则，这正体现了他对于道德和勇气的追求。</w:t>
      </w:r>
      <w:r>
        <w:rPr>
          <w:sz w:val="32"/>
          <w:szCs w:val="32"/>
        </w:rPr>
        <w:t>&lt;/p&gt;&lt;p&gt;&lt;img src="/static-img/su41rToo34j8UYJNa6FbPGB3Xhycdxn50-ziXyoZiGQZ07qzPp5OEHc4Bh2YWbLGef2XEX_K4UU2EEp1Iy934Qyho-kpDptBJ7AoPYIEZauXdt1wbkh9-tfUCH4Q2GARF5KpjxsO-KLejXURIFF9x7n9ChfKfNc1SR8Xoc_k_JE.jpg"&gt;&lt;/p&gt;&lt;p&gt;</w:t>
      </w:r>
      <w:r>
        <w:rPr>
          <w:sz w:val="32"/>
          <w:szCs w:val="32"/>
        </w:rPr>
        <w:t>张无忌的命运与选择：一种宿命论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无忌的人生经历让人感慨万千。他因为一次偶然之举，被误认为是那位凶残绝伦、被传说中的神剑“青龙偃月刀”所杀的大理段皇爷。这一误会决定了他的未来，使他在江湖上走得艰难，但也给予他前所未有的机遇。在这个过程中，无忌不断地面对选择，每一次选择都关系到他的性命，也关系到整个江湖的安危。这种宿命般的地球力和个人自由之间矛盾，让人思考关于命运和自主权的问题。</w:t>
      </w:r>
      <w:r>
        <w:rPr>
          <w:sz w:val="32"/>
          <w:szCs w:val="32"/>
        </w:rPr>
        <w:t>&lt;/p&gt;&lt;p&gt;&lt;img src="/static-img/EC3TPwoKAro10HAiSlJxhmB3Xhycdxn50-ziXyoZiGQZ07qzPp5OEHc4Bh2YWbLGef2XEX_K4UU2EEp1Iy934Qyho-kpDptBJ7AoPYIEZauXdt1wbkh9-tfUCH4Q2GARF5KpjxsO-KLejXURIFF9x7n9ChfKfNc1SR8Xoc_k_JE.jpg"&gt;&lt;/p&gt;&lt;p&gt;</w:t>
      </w:r>
      <w:r>
        <w:rPr>
          <w:sz w:val="32"/>
          <w:szCs w:val="32"/>
        </w:rPr>
        <w:t>武功秘籍与古老智慧：探索中国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倚天屠龙记》不仅是一部武侠小说，更是中华文化的一次流传。书中的各种武功秘籍，如九阴真经、少林拳等，不仅描绘出了当时社会各个阶层人民生活状况，也展示了一种独特而深厚的文化底蕴。这些武功秘籍背后的哲学思想，以及它们在人物成长中的作用，都反映出作者对于中华民族历史文化宝库深刻认识。</w:t>
      </w:r>
      <w:r>
        <w:rPr>
          <w:sz w:val="32"/>
          <w:szCs w:val="32"/>
        </w:rPr>
        <w:t>&lt;/p&gt;&lt;p&gt;&lt;img src="/static-img/_DGWUtHZdMNjhJo1YrhcZWB3Xhycdxn50-ziXyoZiGQZ07qzPp5OEHc4Bh2YWbLGef2XEX_K4UU2EEp1Iy934Qyho-kpDptBJ7AoPYIEZauXdt1wbkh9-tfUCH4Q2GARF5KpjxsO-KLejXURIFF9x7n9ChfKfNc1SR8Xoc_k_JE.jpg"&gt;&lt;/p&gt;&lt;p&gt;</w:t>
      </w:r>
      <w:r>
        <w:rPr>
          <w:sz w:val="32"/>
          <w:szCs w:val="32"/>
        </w:rPr>
        <w:t>情感纽带与世俗尘缘：角色间的情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情感纽带错综复杂，从张无忌与周芷若之间浪漫而短暂的情愫，再到陆逊、殷素素以及其他角色间爱恨交织的情节，每一个人都有自己独特的心路历程。而这一切似乎都是为了一个共同目标——寻找属于自己的归属地，而这个归属地往往并非简单易得，而是在多方考验之后逐渐显露出来。</w:t>
      </w:r>
      <w:r>
        <w:rPr>
          <w:sz w:val="32"/>
          <w:szCs w:val="32"/>
        </w:rPr>
        <w:t>&lt;/p&gt;&lt;p&gt;&lt;img src="/static-img/ZVWEY28wcjp9tQNKHDxLKGB3Xhycdxn50-ziXyoZiGQZ07qzPp5OEHc4Bh2YWbLGef2XEX_K4UU2EEp1Iy934Qyho-kpDptBJ7AoPYIEZauXdt1wbkh9-tfUCH4Q2GARF5KpjxsO-KLejXURIFF9x7n9ChfKfNc1SR8Xoc_k_JE.jpg"&gt;&lt;/p&gt;&lt;p&gt;</w:t>
      </w:r>
      <w:r>
        <w:rPr>
          <w:sz w:val="32"/>
          <w:szCs w:val="32"/>
        </w:rPr>
        <w:t>中医药学知识点及应用实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融合了大量中医药学知识的小说，《倚天屠龙记》不仅展现了作者对医学领域深入了解，还将其巧妙融入故事情节之中。例如，“九阴真经”就包含了一系列针灸穴位治疗方法，以及一些现代看似奇怪但实际上具有科学根据的手法。在这样的背景下，我们可以看到作者对于医学知识的一种积极推广，同时也是对当代人们重视传统医学价值的一个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体验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结束这篇文章之前，我们不得不提及的是《倚天屠龙记》的读者阅读体验。这部作品以其丰富的人物形象、高超的手法构建悬疑情节，以及精湛细腻的人物心理描写赢得了众多读者的喜爱。不管你是否喜欢电子书格式，即使下载过《倚天屠龙记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你都会发现自己沉浸在那个古典又现代、文明又野蛮的大唐世界里，一直无法停下来，直至把整本书翻完。如果你还没有尝试，那么现在就开始吧！</w:t>
      </w:r>
      <w:r>
        <w:rPr>
          <w:sz w:val="32"/>
          <w:szCs w:val="32"/>
        </w:rPr>
        <w:t>&lt;/p&gt;&lt;p&gt;&lt;a href = "/doc/850542-</w:t>
      </w:r>
      <w:r>
        <w:rPr>
          <w:sz w:val="32"/>
          <w:szCs w:val="32"/>
        </w:rPr>
        <w:t>倚天屠龙记小说全文阅读金庸武侠经典小说</w:t>
      </w:r>
      <w:r>
        <w:rPr>
          <w:sz w:val="32"/>
          <w:szCs w:val="32"/>
        </w:rPr>
        <w:t>.doc" rel="alternate" download="850542-</w:t>
      </w:r>
      <w:r>
        <w:rPr>
          <w:sz w:val="32"/>
          <w:szCs w:val="32"/>
        </w:rPr>
        <w:t>倚天屠龙记小说全文阅读金庸武侠经典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