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古代文学的奇才与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：古代文学的奇才与隐逸</w:t>
      </w:r>
      <w:r>
        <w:rPr>
          <w:sz w:val="32"/>
          <w:szCs w:val="32"/>
        </w:rPr>
        <w:t>&lt;/p&gt;&lt;p&gt;&lt;img src="/static-img/GiMchtCRsbiXSFlLa1-X0Z2FZk6uwjnBPVxxvjxXbWbYAuQw1J-dnsaCbQm3jKhc.png"&gt;&lt;/p&gt;&lt;p&gt;</w:t>
      </w:r>
      <w:r>
        <w:rPr>
          <w:sz w:val="32"/>
          <w:szCs w:val="32"/>
        </w:rPr>
        <w:t>在中国古代文学中，有许多卓越的文人墨客，他们以其深邃的思想和精湛的手笔，为后世留下了宝贵的文化遗产。宋玉章是其中一个值得我们关注的人物，他不仅是一位杰出的文学家，更是一位深具哲学洞察力的思想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流人物</w:t>
      </w:r>
      <w:r>
        <w:rPr>
          <w:sz w:val="32"/>
          <w:szCs w:val="32"/>
        </w:rPr>
        <w:t>&lt;/p&gt;&lt;p&gt;&lt;img src="/static-img/032XVY3ToZi-Le2RkB1xdZ2FZk6uwjnBPVxxvjxXbWa-5jLJuPgk57STOcDCxj40.jpg"&gt;&lt;/p&gt;&lt;p&gt;</w:t>
      </w:r>
      <w:r>
        <w:rPr>
          <w:sz w:val="32"/>
          <w:szCs w:val="32"/>
        </w:rPr>
        <w:t>宋玉章出生于南北朝时期，具体年份史书未详。但他生活在那个充满变迁和动荡的时代，却能够保持一种超然物外的心态。他对待政治并不热衷，而是选择了一种更加内省和自由的情怀。他的生活方式可以说是极为独特，他不愿意参与纷争，不愿意为了名利而奔波，而是选择了隐居山林，以诗酒自娱，这种情形在当时社会中颇具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才华横溢</w:t>
      </w:r>
      <w:r>
        <w:rPr>
          <w:sz w:val="32"/>
          <w:szCs w:val="32"/>
        </w:rPr>
        <w:t>&lt;/p&gt;&lt;p&gt;&lt;img src="/static-img/jNqNOyeosru6hRtyPpIhlJ2FZk6uwjnBPVxxvjxXbWa-5jLJuPgk57STOcDCxj40.jpg"&gt;&lt;/p&gt;&lt;p&gt;</w:t>
      </w:r>
      <w:r>
        <w:rPr>
          <w:sz w:val="32"/>
          <w:szCs w:val="32"/>
        </w:rPr>
        <w:t>尽管宋玉章对政治没有太多兴趣，但他的才华却并不因此而减弱。在文学领域，他表现出了惊人的才能。他擅长写作各种诗歌，如赋、绝句等，并且这些作品往往蕴含着深刻的情感和丰富的想象力。他的诗词之所以被后人传颂，其中一个原因就是他善于运用典故，从而使得作品既有古香古色，又具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哲学思考</w:t>
      </w:r>
      <w:r>
        <w:rPr>
          <w:sz w:val="32"/>
          <w:szCs w:val="32"/>
        </w:rPr>
        <w:t>&lt;/p&gt;&lt;p&gt;&lt;img src="/static-img/tbPHB5uwtkArU1jfeDu7L52FZk6uwjnBPVxxvjxXbWa-5jLJuPgk57STOcDCxj40.jpg"&gt;&lt;/p&gt;&lt;p&gt;</w:t>
      </w:r>
      <w:r>
        <w:rPr>
          <w:sz w:val="32"/>
          <w:szCs w:val="32"/>
        </w:rPr>
        <w:t>除了文学方面，宋玉章也展现出了较高层次的哲学思考能力。在他的散文中，我们可以找到关于宇宙万象、人生苦难等问题的一些探讨。他对于自然界有着浓厚的情感，对于人类命运也有着深刻的理解。这一点体现在他那些描绘自然景色的文章里，那里的每一笔，每一句，都透露出一种超脱尘世烦恼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逸精神</w:t>
      </w:r>
      <w:r>
        <w:rPr>
          <w:sz w:val="32"/>
          <w:szCs w:val="32"/>
        </w:rPr>
        <w:t>&lt;/p&gt;&lt;p&gt;&lt;img src="/static-img/8wxNMXurrKqINclrJ2dAep2FZk6uwjnBPVxxvjxXbWa-5jLJuPgk57STOcDCxj40.jpg"&gt;&lt;/p&gt;&lt;p&gt;</w:t>
      </w:r>
      <w:r>
        <w:rPr>
          <w:sz w:val="32"/>
          <w:szCs w:val="32"/>
        </w:rPr>
        <w:t>作为一位隐士，宋玉章对于“退一步海阔天空”的理念有着很好的把握。他认为，在这个世界上，有时候最好的状态不是积极地去追求更多，而是在适当的时候放手，让身心得到休息与恢复。这一点在当时社会背景下尤为突出，因为那个时代的人们往往都处于不断竞争与斗争之中，而宋玉章则提倡一种宁静致远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宋玉章是一个非常特别的人物。他虽然生活在乱世，但是依然能保持自己的清高气节，不被俗世牵绊。而他的作品则展示了他非凡的地道智慧，也让我们看到了那种纯粹追求艺术本身价值，同时又不失对社会责任感的一面。无论从哪个角度来看，</w:t>
      </w:r>
      <w:r>
        <w:rPr>
          <w:sz w:val="32"/>
          <w:szCs w:val="32"/>
        </w:rPr>
        <w:t>Song Yu Zhang</w:t>
      </w:r>
      <w:r>
        <w:rPr>
          <w:sz w:val="32"/>
          <w:szCs w:val="32"/>
        </w:rPr>
        <w:t>都是中国古代文学史上的重要人物之一，是我们学习和研究的一个宝贵资源。</w:t>
      </w:r>
      <w:r>
        <w:rPr>
          <w:sz w:val="32"/>
          <w:szCs w:val="32"/>
        </w:rPr>
        <w:t>&lt;/p&gt;&lt;p&gt;&lt;a href = "/doc/850530-</w:t>
      </w:r>
      <w:r>
        <w:rPr>
          <w:sz w:val="32"/>
          <w:szCs w:val="32"/>
        </w:rPr>
        <w:t>宋玉章古代文学的奇才与隐逸</w:t>
      </w:r>
      <w:r>
        <w:rPr>
          <w:sz w:val="32"/>
          <w:szCs w:val="32"/>
        </w:rPr>
        <w:t>.doc" rel="alternate" download="850530-</w:t>
      </w:r>
      <w:r>
        <w:rPr>
          <w:sz w:val="32"/>
          <w:szCs w:val="32"/>
        </w:rPr>
        <w:t>宋玉章古代文学的奇才与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