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与花瓣小嫁娘的哀伤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村庄里，有一位名叫小莹的小嫁娘。她不仅容貌美丽，更以她的爱哭而闻名于乡里。每当她心情难过或是遇到困难时，眼眶便会迅速地泛起泪花。</w:t>
      </w:r>
      <w:r>
        <w:rPr>
          <w:sz w:val="32"/>
          <w:szCs w:val="32"/>
        </w:rPr>
        <w:t>&lt;/p&gt;&lt;p&gt;&lt;img src="/static-img/791kd9A-tfoaGjUoE3Fm5cIBOQQkupfW9oIHuJBhmHz2up8sip0LRNa3BCl8x0R-.jpg"&gt;&lt;/p&gt;&lt;p&gt;</w:t>
      </w:r>
      <w:r>
        <w:rPr>
          <w:sz w:val="32"/>
          <w:szCs w:val="32"/>
        </w:rPr>
        <w:t>第一点：新婚之夜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莹结婚那天，她穿上了亲朋好友为她精心挑选的红色喜服，满脸笑容地站在门口等待丈夫。但就在新郎踏入洞房的一刹那，小莹的心中突然涌现出一种前所未有的恐惧和不安。原来，那个自称是她的丈夫的人其实是个骗子，他只想利用这个机会来敛财。在这场灾难性的误会下，小莹遭到了深深的打击。</w:t>
      </w:r>
      <w:r>
        <w:rPr>
          <w:sz w:val="32"/>
          <w:szCs w:val="32"/>
        </w:rPr>
        <w:t>&lt;/p&gt;&lt;p&gt;&lt;img src="/static-img/M8KRHLAccZ0twSpwcRLiVMIBOQQkupfW9oIHuJBhmHyxvan6PDvf2Z1mRaEC8SU3gZfXJFWzvaGhl1WDX3OCiA.jpg"&gt;&lt;/p&gt;&lt;p&gt;</w:t>
      </w:r>
      <w:r>
        <w:rPr>
          <w:sz w:val="32"/>
          <w:szCs w:val="32"/>
        </w:rPr>
        <w:t>第二点：失去伴侣后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莹逐渐适应了单身生活，但内心深处依旧留有无法磨灭的情感创伤。她常常在寂静夜晚被思念声回荡，在梦中看到那个曾经许诺要陪伴她一生的男人，每一次都让她的泪水如决堤一般倾盆而出。</w:t>
      </w:r>
      <w:r>
        <w:rPr>
          <w:sz w:val="32"/>
          <w:szCs w:val="32"/>
        </w:rPr>
        <w:t>&lt;/p&gt;&lt;p&gt;&lt;img src="/static-img/aV2sKZJgpK6gE5a-egntW8IBOQQkupfW9oIHuJBhmHyxvan6PDvf2Z1mRaEC8SU3gZfXJFWzvaGhl1WDX3OCiA.jpg"&gt;&lt;/p&gt;&lt;p&gt;</w:t>
      </w:r>
      <w:r>
        <w:rPr>
          <w:sz w:val="32"/>
          <w:szCs w:val="32"/>
        </w:rPr>
        <w:t>第三点：朋友圈中的冷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莹努力保持微笑面对外界，但周围人的冷漠也让她感到无比绝望。他们总是在背后议论：“爱哭的小嫁娘又开始了。”这种事后诸葛亮般的话语，让小莹觉得自己仿佛成了全村最可怜的人。</w:t>
      </w:r>
      <w:r>
        <w:rPr>
          <w:sz w:val="32"/>
          <w:szCs w:val="32"/>
        </w:rPr>
        <w:t>&lt;/p&gt;&lt;p&gt;&lt;img src="/static-img/dG-MPiVJ1y8RtJU6bxB-mMIBOQQkupfW9oIHuJBhmHyxvan6PDvf2Z1mRaEC8SU3gZfXJFWzvaGhl1WDX3OCiA.jpg"&gt;&lt;/p&gt;&lt;p&gt;</w:t>
      </w:r>
      <w:r>
        <w:rPr>
          <w:sz w:val="32"/>
          <w:szCs w:val="32"/>
        </w:rPr>
        <w:t>第四点：再次尝试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痛苦挣扎，终于有一天，小莴决定重新站起来，用自己的双手去寻找属于自己的幸福。她参加了一些社交活动，不断尝试建立新的联系，最终认识了一个善良且真诚相待的男子。这位男子不仅理解并支持着小莴，还愿意帮助她走出过去的一切阴影。</w:t>
      </w:r>
      <w:r>
        <w:rPr>
          <w:sz w:val="32"/>
          <w:szCs w:val="32"/>
        </w:rPr>
        <w:t>&lt;/p&gt;&lt;p&gt;&lt;img src="/static-img/yQKs0coNQl_lBHQKPLIw18IBOQQkupfW9oIHuJBhmHyxvan6PDvf2Z1mRaEC8SU3gZfXJFWzvaGhl1WDX3OCiA.jpg"&gt;&lt;/p&gt;&lt;p&gt;</w:t>
      </w:r>
      <w:r>
        <w:rPr>
          <w:sz w:val="32"/>
          <w:szCs w:val="32"/>
        </w:rPr>
        <w:t>第五点：从悲观到乐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瑩逐渐学会了如何处理自己的情绪，她意识到哭泣并不是解决问题的手段，而是一种表达自己感受的手段。在他的帮助下，她学会了面对生活中的困境，并用积极的心态去迎接每一个新的日子。这份转变让人看得出来，一位爱哭的小嫁娘正在变得更加坚强、更有智慧，也更能接受未来带来的任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重建自信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瑩已经成为了村里的模范人物，不仅因为她的美丽，更因为她的坚韧和勇气。当人们提起“爱哭”的名字时，他们更多地是在赞扬这位女孩如何从失败和痛苦中崛起，用行动证明了生命之树永远不会凋零，只要我们愿意，它总能再生焕发光彩。</w:t>
      </w:r>
      <w:r>
        <w:rPr>
          <w:sz w:val="32"/>
          <w:szCs w:val="32"/>
        </w:rPr>
        <w:t>&lt;/p&gt;&lt;p&gt;&lt;a href = "/doc/850527-</w:t>
      </w:r>
      <w:r>
        <w:rPr>
          <w:sz w:val="32"/>
          <w:szCs w:val="32"/>
        </w:rPr>
        <w:t>泪水与花瓣小嫁娘的哀伤故事</w:t>
      </w:r>
      <w:r>
        <w:rPr>
          <w:sz w:val="32"/>
          <w:szCs w:val="32"/>
        </w:rPr>
        <w:t>.doc" rel="alternate" download="850527-</w:t>
      </w:r>
      <w:r>
        <w:rPr>
          <w:sz w:val="32"/>
          <w:szCs w:val="32"/>
        </w:rPr>
        <w:t>泪水与花瓣小嫁娘的哀伤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