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政界风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权力游戏从废柴到巨擘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政界风云中，有些人如同夜空中的流星，短暂闪耀而后消逝，而另一些人则像是璀璨的恒星，经过一番艰难的重生，最终稳定地占据了天空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重生之政界风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对个人命运的一次变革，也是对政治环境的一次洗礼。</w:t>
      </w:r>
      <w:r>
        <w:rPr>
          <w:sz w:val="32"/>
          <w:szCs w:val="32"/>
        </w:rPr>
        <w:t>&lt;/p&gt;&lt;p&gt;&lt;img src="/static-img/A7FcSQ2YrHqGg0GYhiTiXMIBOQQkupfW9oIHuJBhmHz2up8sip0LRNa3BCl8x0R-.jpg"&gt;&lt;/p&gt;&lt;p&gt;</w:t>
      </w:r>
      <w:r>
        <w:rPr>
          <w:sz w:val="32"/>
          <w:szCs w:val="32"/>
        </w:rPr>
        <w:t>以张伟为例，他曾经是一名普通的公务员，但他对于政治改革有着浓厚的兴趣和深刻的理解。他利用业余时间阅读大量关于政治理论和历史上的著名政治家案例，并尝试将这些知识应用到实际工作中。张伟通过不断学习和实践，不断提升自己的能力，最终被选拔进入高层管理岗位，这也标志着他的职业生涯迎来了新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很多年轻人来说，他们往往会因为缺乏经验、资源或者机会而感到迷茫。在这个过程中，如果能够找到正确导师并得到指导，或许就能避免走弯路。比如李明，在大学期间，他遇到了一个前任官员作为导师，这位老板不仅给予了他宝贵的情感支持，还提供了丰富的人脉资源。这让李明在学术研究方面取得了一定的成果，同时也使他逐渐认识到了如何更好地融入政界。</w:t>
      </w:r>
      <w:r>
        <w:rPr>
          <w:sz w:val="32"/>
          <w:szCs w:val="32"/>
        </w:rPr>
        <w:t>&lt;/p&gt;&lt;p&gt;&lt;img src="/static-img/I1A1BBvCstSpBlN5FQo1TcIBOQQkupfW9oIHuJBhmHyxvan6PDvf2Z1mRaEC8SU3gZfXJFWzvaGhl1WDX3OCiA.jpg"&gt;&lt;/p&gt;&lt;p&gt;</w:t>
      </w:r>
      <w:r>
        <w:rPr>
          <w:sz w:val="32"/>
          <w:szCs w:val="32"/>
        </w:rPr>
        <w:t>当然，在“重生之政界风云”中，不仅仅是个人力量决定一切，社会背景与政策变化也是不可忽视的一个因素。例如，一场重大政策调整可能会影响到某个行业或地区，从而改变许多人的生活轨迹。而那些能够敏锐洞察这一点，并及时调整策略的人，就像是在乱世求存一样，只有那些具有先见之明的人才能在这样的环境下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重生之政界风云”还是需要一种无私奉献的心态来驱动。如果一个人只为了权力或者金钱参与到这场游戏，那么最终必然会失败，因为真正值得尊敬的是那些为了国家利益、人民福祉而努力奋斗的人。在这样一个充满挑战与机遇的大舞台上，每个人都有重新出发的机会，只要心怀正义、坚持原则，就一定能在这个“重生之政界风云”的世界里留下属于自己的印记。</w:t>
      </w:r>
      <w:r>
        <w:rPr>
          <w:sz w:val="32"/>
          <w:szCs w:val="32"/>
        </w:rPr>
        <w:t>&lt;/p&gt;&lt;p&gt;&lt;img src="/static-img/-dgXBIdqHLHRg7UfY98rsMIBOQQkupfW9oIHuJBhmHyxvan6PDvf2Z1mRaEC8SU3gZfXJFWzvaGhl1WDX3OCiA.jpg"&gt;&lt;/p&gt;&lt;p&gt;&lt;a href = "/doc/850522-</w:t>
      </w:r>
      <w:r>
        <w:rPr>
          <w:sz w:val="32"/>
          <w:szCs w:val="32"/>
        </w:rPr>
        <w:t>重生之政界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权力游戏从废柴到巨擘的崛起</w:t>
      </w:r>
      <w:r>
        <w:rPr>
          <w:sz w:val="32"/>
          <w:szCs w:val="32"/>
        </w:rPr>
        <w:t>.doc" rel="alternate" download="850522-</w:t>
      </w:r>
      <w:r>
        <w:rPr>
          <w:sz w:val="32"/>
          <w:szCs w:val="32"/>
        </w:rPr>
        <w:t>重生之政界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权力游戏从废柴到巨擘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