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生活中的困境如何有效处理一个接一个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生活中的困境：如何有效处理一个接一个的问题</w:t>
      </w:r>
      <w:r>
        <w:rPr>
          <w:sz w:val="32"/>
          <w:szCs w:val="32"/>
        </w:rPr>
        <w:t>&lt;/p&gt;&lt;p&gt;&lt;img src="/static-img/6PAH218JCmQ5qWXBbUEmPMIBOQQkupfW9oIHuJBhmHz2up8sip0LRNa3BCl8x0R-.png"&gt;&lt;/p&gt;&lt;p&gt;</w:t>
      </w:r>
      <w:r>
        <w:rPr>
          <w:sz w:val="32"/>
          <w:szCs w:val="32"/>
        </w:rPr>
        <w:t>在现代社会，个体面临的挑战和问题层出不穷。从工作压力到个人关系，从健康问题到财务管理，每个人都可能会遇到各种各样的难题。如何高效地解决这些问题，是每个人需要不断探索和实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问题</w:t>
      </w:r>
      <w:r>
        <w:rPr>
          <w:sz w:val="32"/>
          <w:szCs w:val="32"/>
        </w:rPr>
        <w:t>&lt;/p&gt;&lt;p&gt;&lt;img src="/static-img/PkZDyrGtQWDiWfJCrI7xxcIBOQQkupfW9oIHuJBhmHyxvan6PDvf2Z1mRaEC8SU3gZfXJFWzvaGhl1WDX3OCiA.png"&gt;&lt;/p&gt;&lt;p&gt;</w:t>
      </w:r>
      <w:r>
        <w:rPr>
          <w:sz w:val="32"/>
          <w:szCs w:val="32"/>
        </w:rPr>
        <w:t>首先，我们要学会分析问题。在面对一个接一个的问题时，我们不能简单地将它们视为孤立的事件，而应该尝试找出它们之间潜在的联系和模式。这有助于我们更准确地理解问题所在，并找到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优先级</w:t>
      </w:r>
      <w:r>
        <w:rPr>
          <w:sz w:val="32"/>
          <w:szCs w:val="32"/>
        </w:rPr>
        <w:t>&lt;/p&gt;&lt;p&gt;&lt;img src="/static-img/okd7NBcU78zQOHZ4UBKxBcIBOQQkupfW9oIHuJBhmHyxvan6PDvf2Z1mRaEC8SU3gZfXJFWzvaGhl1WDX3OCiA.png"&gt;&lt;/p&gt;&lt;p&gt;</w:t>
      </w:r>
      <w:r>
        <w:rPr>
          <w:sz w:val="32"/>
          <w:szCs w:val="32"/>
        </w:rPr>
        <w:t>当一系列的问题同时摆在眼前时，很容易感到不知所措。但是，如果我们能够设定优先级，那么就可以更有针对性地分配时间和资源来解决最紧迫的问题。这既可以减轻压力，也能提高解决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8J6sJ0SAYsCxaSrv7r__zsIBOQQkupfW9oIHuJBhmHyxvan6PDvf2Z1mRaEC8SU3gZfXJFWzvaGhl1WDX3OCiA.png"&gt;&lt;/p&gt;&lt;p&gt;</w:t>
      </w:r>
      <w:r>
        <w:rPr>
          <w:sz w:val="32"/>
          <w:szCs w:val="32"/>
        </w:rPr>
        <w:t>制定详细而具体的计划对于有效处理连续出现的问题至关重要。这个计划应当包括目标设定、步骤安排以及可能遇到的风险及应对措施。这样做不仅能帮助我们保持清晰头脑，还能让我们的行动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求助者</w:t>
      </w:r>
      <w:r>
        <w:rPr>
          <w:sz w:val="32"/>
          <w:szCs w:val="32"/>
        </w:rPr>
        <w:t>&lt;/p&gt;&lt;p&gt;&lt;img src="/static-img/AzMxglT5S1zlDlTxRr_hW8IBOQQkupfW9oIHuJBhmHyxvan6PDvf2Z1mRaEC8SU3gZfXJFWzvaGhl1WDX3OCiA.png"&gt;&lt;/p&gt;&lt;p&gt;</w:t>
      </w:r>
      <w:r>
        <w:rPr>
          <w:sz w:val="32"/>
          <w:szCs w:val="32"/>
        </w:rPr>
        <w:t>有时候，即使我们已经尽了最大努力，但仍然难以独自一人解决所有的问题。在这种情况下，不妨寻求他人的帮助或建议。朋友、家人或者专业人士都可能提供宝贵的见解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串困难时，保持积极的心态非常重要。一种乐观的心态可以帮助你克服挫折感，并且激励你继续前进。此外，它也能够影响你的行为，使得你更愿意去采取积极行动来改善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中还是生活中，都应当视每一次挑战作为学习机会。当你成功解决了某个特定的问题后，你获得了新的知识和经验，这些都是宝贵的财富，可以用来指导未来的决策和行动，从而更好地应对未来可能出现的一系列新旧挑战。</w:t>
      </w:r>
      <w:r>
        <w:rPr>
          <w:sz w:val="32"/>
          <w:szCs w:val="32"/>
        </w:rPr>
        <w:t>&lt;/p&gt;&lt;p&gt;&lt;a href = "/doc/850514-</w:t>
      </w:r>
      <w:r>
        <w:rPr>
          <w:sz w:val="32"/>
          <w:szCs w:val="32"/>
        </w:rPr>
        <w:t>应对生活中的困境如何有效处理一个接一个的问题</w:t>
      </w:r>
      <w:r>
        <w:rPr>
          <w:sz w:val="32"/>
          <w:szCs w:val="32"/>
        </w:rPr>
        <w:t>.doc" rel="alternate" download="850514-</w:t>
      </w:r>
      <w:r>
        <w:rPr>
          <w:sz w:val="32"/>
          <w:szCs w:val="32"/>
        </w:rPr>
        <w:t>应对生活中的困境如何有效处理一个接一个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