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雪绘卷续章千山暮雪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雪绘卷续章：千山暮雪的秘密</w:t>
      </w:r>
      <w:r>
        <w:rPr>
          <w:sz w:val="32"/>
          <w:szCs w:val="32"/>
        </w:rPr>
        <w:t>&lt;/p&gt;&lt;p&gt;&lt;img src="/static-img/V8SxLjftVP6zq_rkb-FHYepkkHTPVcIv3TuV-ES-5J6yIR7tpnLu56V454bhtsSn.jpg"&gt;&lt;/p&gt;&lt;p&gt;</w:t>
      </w:r>
      <w:r>
        <w:rPr>
          <w:sz w:val="32"/>
          <w:szCs w:val="32"/>
        </w:rPr>
        <w:t>在《千山暮雪小说续集》的故事中，主角李寻风和他的伙伴们历经重重磨难，最终揭开了古老村庄深藏的秘密。这个续集以更加精彩的故事情节和丰富的人物形象，为读者带来了全新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续集延续了原作中的神秘氛围，不仅保留了原著中那些令人心动的悬念，而且还引入了一系列新鲜有趣的情节，让故事更加丰富多彩。比如，在一次偶然的机会下，李寻风发现了一本古老的手稿，上面记载着一条关于“千山暮雪”的神话传说，这不仅为他揭开了许多未解之谜，也让整个村庄都陷入了一片混乱之中。</w:t>
      </w:r>
      <w:r>
        <w:rPr>
          <w:sz w:val="32"/>
          <w:szCs w:val="32"/>
        </w:rPr>
        <w:t>&lt;/p&gt;&lt;p&gt;&lt;img src="/static-img/f0XXTJr9NKKcsrIerI15--pkkHTPVcIv3TuV-ES-5J6yIR7tpnLu56V454bhtsSn.jpg"&gt;&lt;/p&gt;&lt;p&gt;</w:t>
      </w:r>
      <w:r>
        <w:rPr>
          <w:sz w:val="32"/>
          <w:szCs w:val="32"/>
        </w:rPr>
        <w:t>其次，角色发展也是这部续集的一个亮点。在《千山暮雪小说》中，我们见识到了李寻风坚韧不拔、勇往直前的性格，而在《千山暮雪小说续集》里，他成长为了一个更为沉稳、更具远见的大人。他学会如何平衡自己的情感与责任，同时也学会如何领导他人共同对抗外来威胁。这一点对于读者来说，无疑是一大收获，因为我们能够看到主角从一个普通少年成长为一个真正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千山暮雪小说续集》中的世界观也得到了进一步扩展。在原作中，我们只了解到“千山”是一个简单的小镇，但是在这部作品中，“千山”变成了一个拥有悠久历史和复杂文化背景的小国。而这个小国被冰封在时间之网上，每当天气出现特别的情况，就会触发一系列奇异现象，使得所有居民不得不面对前所未有的挑战。</w:t>
      </w:r>
      <w:r>
        <w:rPr>
          <w:sz w:val="32"/>
          <w:szCs w:val="32"/>
        </w:rPr>
        <w:t>&lt;/p&gt;&lt;p&gt;&lt;img src="/static-img/U7YzliZrNbEXRISBHBSSWupkkHTPVcIv3TuV-ES-5J6yIR7tpnLu56V454bhtsSn.jpg"&gt;&lt;/p&gt;&lt;p&gt;</w:t>
      </w:r>
      <w:r>
        <w:rPr>
          <w:sz w:val="32"/>
          <w:szCs w:val="32"/>
        </w:rPr>
        <w:t>此外，这个续集中加入了更多的情感元素，使得整体剧情变得更加细腻且感人。在每个角色背后，都隐藏着自己的梦想、爱恨交织的情仇，以及对于生活意义的一种追求。通过这些描写，作者成功地将读者的情感深深地投入到了故事之中，让他们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千山暮雪小说续集》的视觉效果同样令人瞩目。书中的插图生动活泼，每幅画面的色彩搭配都恰到好处，再现出了那场景下的氛围，让人仿佛置身于那个充满魔幻色彩的小镇上。这使得整个阅读体验变得既愉悦又刺激，是现代文学作品中的精品之一。</w:t>
      </w:r>
      <w:r>
        <w:rPr>
          <w:sz w:val="32"/>
          <w:szCs w:val="32"/>
        </w:rPr>
        <w:t>&lt;/p&gt;&lt;p&gt;&lt;img src="/static-img/7gDLzMnLb475h9HyMws1nepkkHTPVcIv3TuV-ES-5J6yIR7tpnLu56V454bhtsSn.jpg"&gt;&lt;/p&gt;&lt;p&gt;</w:t>
      </w:r>
      <w:r>
        <w:rPr>
          <w:sz w:val="32"/>
          <w:szCs w:val="32"/>
        </w:rPr>
        <w:t>总而言之，《冬雪绘卷续章： 千山暮雪的秘密》是继承并超越了原作魅力的佳作，它以独特的心灵探索、精湛的手法编织出一段段扣人的悬疑推理，以及丰富多彩的人物互动，为读者提供了一场意想不到的心灵旅行。不论你是《千 山 夕 雪 小 说》的粉丝还是对这一类型题材感到好奇，都值得花费一些时间去品味这份美妙绝伦的文学艺术宝库。</w:t>
      </w:r>
      <w:r>
        <w:rPr>
          <w:sz w:val="32"/>
          <w:szCs w:val="32"/>
        </w:rPr>
        <w:t>&lt;/p&gt;&lt;p&gt;&lt;a href = "/doc/850502-</w:t>
      </w:r>
      <w:r>
        <w:rPr>
          <w:sz w:val="32"/>
          <w:szCs w:val="32"/>
        </w:rPr>
        <w:t>冬雪绘卷续章千山暮雪的秘密</w:t>
      </w:r>
      <w:r>
        <w:rPr>
          <w:sz w:val="32"/>
          <w:szCs w:val="32"/>
        </w:rPr>
        <w:t>.doc" rel="alternate" download="850502-</w:t>
      </w:r>
      <w:r>
        <w:rPr>
          <w:sz w:val="32"/>
          <w:szCs w:val="32"/>
        </w:rPr>
        <w:t>冬雪绘卷续章千山暮雪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