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归来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战场上，一名身穿红色军装的战士静静地躺在血迹斑斑的地面上，他曾是那支被人遗忘的部队中最为勇敢和忠诚的一员。他的名字叫做李明，在战争中他以无畏的勇气和坚定的信念，保护了许多同伴，但也因此失去了自己的生命。</w:t>
      </w:r>
      <w:r>
        <w:rPr>
          <w:sz w:val="32"/>
          <w:szCs w:val="32"/>
        </w:rPr>
        <w:t>&lt;/p&gt;&lt;p&gt;&lt;img src="/static-img/bVGiJJAPi-cHf2Dt5PWNCSI62KZQkL-kG_2W3ihb0dQxgmxAR4PfIOlxp-Q0KguL.jpg"&gt;&lt;/p&gt;&lt;p&gt;</w:t>
      </w:r>
      <w:r>
        <w:rPr>
          <w:sz w:val="32"/>
          <w:szCs w:val="32"/>
        </w:rPr>
        <w:t>然而，命运总是充满了惊喜，这位被称为“重生之红色战将”的李明并没有就此结束。他在最后一刻挣扎着睁开了眼睛，发现自己不仅活过了死亡，还拥有了一种超乎常人的力量。这个力量让他能够从死神的手中逃脱，从而开始了一段奇异而又传奇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新生的觉醒</w:t>
      </w:r>
      <w:r>
        <w:rPr>
          <w:sz w:val="32"/>
          <w:szCs w:val="32"/>
        </w:rPr>
        <w:t>&lt;/p&gt;&lt;p&gt;&lt;img src="/static-img/u_WcfHfbCnXHRUQk_kz6mSI62KZQkL-kG_2W3ihb0dQcdTLirxf7wvarWCaLHX_3yKE6yMykkdkcxHLikJrMI1wfz9hVJtczMto8KI0dvH4.jpg"&gt;&lt;/p&gt;&lt;p&gt;</w:t>
      </w:r>
      <w:r>
        <w:rPr>
          <w:sz w:val="32"/>
          <w:szCs w:val="32"/>
        </w:rPr>
        <w:t>当李明意识到自己回到了现世时，他首先感受到的是一种前所未有的强大。这股力量源自于他对正义与爱国情怀的执着追求，让他成为了一名真正意义上的英雄。在这一点上，“重生之红色战将”展现出了其不可思议的人格魅力——既有往日那种坚韧不拔，也增添了一丝超凡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复仇之路</w:t>
      </w:r>
      <w:r>
        <w:rPr>
          <w:sz w:val="32"/>
          <w:szCs w:val="32"/>
        </w:rPr>
        <w:t>&lt;/p&gt;&lt;p&gt;&lt;img src="/static-img/k7rLW0VoU1GjJwZrHUYwmyI62KZQkL-kG_2W3ihb0dQcdTLirxf7wvarWCaLHX_3yKE6yMykkdkcxHLikJrMI1wfz9hVJtczMto8KI0dvH4.jpg"&gt;&lt;/p&gt;&lt;p&gt;</w:t>
      </w:r>
      <w:r>
        <w:rPr>
          <w:sz w:val="32"/>
          <w:szCs w:val="32"/>
        </w:rPr>
        <w:t>李明知道，他必须用这份特殊的能力去找寻那些背叛和杀害他的敌人，并且要他们付出代价。为了实现这一目标，他踏上了复仇之路。在这条道路上，无论遇到多少阻碍或挑战，都无法阻止他的步伐，因为每一步都代表着对过去生活的一种补偿，以及对未来世界的一种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新的使命</w:t>
      </w:r>
      <w:r>
        <w:rPr>
          <w:sz w:val="32"/>
          <w:szCs w:val="32"/>
        </w:rPr>
        <w:t>&lt;/p&gt;&lt;p&gt;&lt;img src="/static-img/IovzgWkXXK-DY7VIIvHFqCI62KZQkL-kG_2W3ihb0dQcdTLirxf7wvarWCaLHX_3yKE6yMykkdkcxHLikJrMI1wfz9hVJtczMto8KI0dvH4.jpg"&gt;&lt;/p&gt;&lt;p&gt;</w:t>
      </w:r>
      <w:r>
        <w:rPr>
          <w:sz w:val="32"/>
          <w:szCs w:val="32"/>
        </w:rPr>
        <w:t>随着时间推移，李明逐渐明白，只有通过自己的努力去改变历史才能确保一个更加光辉灿烂、自由平等的地球。而作为“重生之红色战将”，他承担起了教育后人、传递正义精神以及保护弱小免受侵害等重要任务。他利用自己的经验教训人们珍惜生命，不要再走向死亡边缘，而是应该把握住每一次机会，用智慧和勇气塑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团结一心</w:t>
      </w:r>
      <w:r>
        <w:rPr>
          <w:sz w:val="32"/>
          <w:szCs w:val="32"/>
        </w:rPr>
        <w:t>&lt;/p&gt;&lt;p&gt;&lt;img src="/static-img/G0y1g4OyLNVnKf4xOdzCxyI62KZQkL-kG_2W3ihb0dQcdTLirxf7wvarWCaLHX_3yKE6yMykkdkcxHLikJrMI1wfz9hVJtczMto8KI0dvH4.jpg"&gt;&lt;/p&gt;&lt;p&gt;</w:t>
      </w:r>
      <w:r>
        <w:rPr>
          <w:sz w:val="32"/>
          <w:szCs w:val="32"/>
        </w:rPr>
        <w:t>尽管个人实力很强，但单枪匹马永远不能完成所有工作，因此李明开始寻找志同道合的人们加入他的行列。他组建了一支由不同背景但共同理想驱动者的战斗队伍，他们一起打击暴政、维护公正，为人类社会带来了希望。当看到这样的团结一心，就如同星辰闪耀一样，让人感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每个成员都愿意作出巨大的牺牲，而“重生之红色战将”则成为了他们最敬仰的人物象征。在这个过程中，李明深刻理解到，在追求胜利之前，我们首先需要学会放下私欲，以无私的心态去服务于众多无助者。这种奉献精神就是他们团队成功的一个关键因素，它让整个组织变得更加坚固，更具备克服一切困难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重生之红色战将”成为了一个传说中的存在，每个孩子都会听闻父母口中的故事。一代又一代，他们讲述关于这位勇敢英雄如何使用力量帮助那些遭受苦难的人类，被誉为现代史上的英雄人物之一。但即便如此，这位传奇人物依旧不会停止前进，因为对于正义来说，没有完结只有新的开始。而“重生成长”的故事，将会继续激励更多年轻人的灵魂，使得地球变得更加安全和谐。</w:t>
      </w:r>
      <w:r>
        <w:rPr>
          <w:sz w:val="32"/>
          <w:szCs w:val="32"/>
        </w:rPr>
        <w:t>&lt;/p&gt;&lt;p&gt;&lt;a href = "/doc/850483-</w:t>
      </w:r>
      <w:r>
        <w:rPr>
          <w:sz w:val="32"/>
          <w:szCs w:val="32"/>
        </w:rPr>
        <w:t>红色战将的归来与复仇</w:t>
      </w:r>
      <w:r>
        <w:rPr>
          <w:sz w:val="32"/>
          <w:szCs w:val="32"/>
        </w:rPr>
        <w:t>.doc" rel="alternate" download="850483-</w:t>
      </w:r>
      <w:r>
        <w:rPr>
          <w:sz w:val="32"/>
          <w:szCs w:val="32"/>
        </w:rPr>
        <w:t>红色战将的归来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