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仙魅世之恋妖仙间的神秘魅力与世俗情感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妖仙魅世之恋</w:t>
      </w:r>
      <w:r>
        <w:rPr>
          <w:sz w:val="32"/>
          <w:szCs w:val="32"/>
        </w:rPr>
        <w:t>&lt;/p&gt;&lt;p&gt;&lt;img src="/static-img/IUf9K0rN7YpdtdEefYqDx322lPIWTrfCaABXub3qBIM.jpg"&gt;&lt;/p&gt;&lt;p&gt;</w:t>
      </w:r>
      <w:r>
        <w:rPr>
          <w:sz w:val="32"/>
          <w:szCs w:val="32"/>
        </w:rPr>
        <w:t>是怎样的世界，能容纳妖仙与凡人共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世界里，存在着一片名为妖仙魅世的地方。这里不仅汇聚了来自五方的各种妖精和仙子，还有着无数被遗忘的故事和传说。在这个充满魔法与奇迹的地方，每个人都拥有自己的独特能力，无论是飞天般的美丽还是操控自然元素的力量。</w:t>
      </w:r>
      <w:r>
        <w:rPr>
          <w:sz w:val="32"/>
          <w:szCs w:val="32"/>
        </w:rPr>
        <w:t>&lt;/p&gt;&lt;p&gt;&lt;img src="/static-img/1udN3jFNcAT4rxY-920g_v5oV4Ln3Ig335CRm4poaUdmnjXAQIvnjmz-m0uYwPupR3kLfUE_uOg_pZRxw04igNLxxONq023UTQ4dtDzFUN1-aWqeCTM_WtnzDwnXky6jaGoZv3nX1gyL5SEuhRVmeseptobZBv-4zLBkaz-kjVI.jpg"&gt;&lt;/p&gt;&lt;p&gt;</w:t>
      </w:r>
      <w:r>
        <w:rPr>
          <w:sz w:val="32"/>
          <w:szCs w:val="32"/>
        </w:rPr>
        <w:t>它们如何将这种不同寻常的生活方式融入到日常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妖仙都有一段属于自己的传奇，它们通常会选择隐居于某个偏远或隐藏在云雾间的小村庄，以此来避免人类社会对他们能力的一种误解和恐惧。而当夜幕降临，这些原本安静且神秘的小镇便会变成一场盛大的舞台。夜空下，星辰点缀，树木摇曳，与这群妖精及仙子的交响乐同声作响，他们以歌曲、舞蹈或其他形式表达自己内心深处的情感。</w:t>
      </w:r>
      <w:r>
        <w:rPr>
          <w:sz w:val="32"/>
          <w:szCs w:val="32"/>
        </w:rPr>
        <w:t>&lt;/p&gt;&lt;p&gt;&lt;img src="/static-img/IReuziFdVxQRzOoerCHfe_5oV4Ln3Ig335CRm4poaUdmnjXAQIvnjmz-m0uYwPupR3kLfUE_uOg_pZRxw04igNLxxONq023UTQ4dtDzFUN1-aWqeCTM_WtnzDwnXky6jaGoZv3nX1gyL5SEuhRVmeseptobZBv-4zLBkaz-kjVI.jpg"&gt;&lt;/p&gt;&lt;p&gt;</w:t>
      </w:r>
      <w:r>
        <w:rPr>
          <w:sz w:val="32"/>
          <w:szCs w:val="32"/>
        </w:rPr>
        <w:t>这些妖精们之间又是怎样相互理解和交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语言差异巨大，但由于长期接触，他们学会了通过一种特殊的手语以及心灵沟通来交流。此外，由于长时间住在一起，他们也能够感受到彼此的心情变化，有时候甚至可以预见对方即将发生的事情。这种超越言语界限的人际关系，使得他们之间建立起了一种不可思议的情谊。</w:t>
      </w:r>
      <w:r>
        <w:rPr>
          <w:sz w:val="32"/>
          <w:szCs w:val="32"/>
        </w:rPr>
        <w:t>&lt;/p&gt;&lt;p&gt;&lt;img src="/static-img/-J0FRewA6vsMUHC_cvMws_5oV4Ln3Ig335CRm4poaUdmnjXAQIvnjmz-m0uYwPupR3kLfUE_uOg_pZRxw04igNLxxONq023UTQ4dtDzFUN1-aWqeCTM_WtnzDwnXky6jaGoZv3nX1gyL5SEuhRVmeseptobZBv-4zLBkaz-kjVI.jpg"&gt;&lt;/p&gt;&lt;p&gt;</w:t>
      </w:r>
      <w:r>
        <w:rPr>
          <w:sz w:val="32"/>
          <w:szCs w:val="32"/>
        </w:rPr>
        <w:t>它们如何看待与人类社会之间微妙而复杂的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普通人来说，知道关于这些小村庄的事实几乎是不可能的事情，因为它太过遥远、太过神秘。但对于那些已经发现并跨入这个世界的人来说，他们需要面对的是一个双刃剑：一方面，是自豪地成为这一切未知事物的一部分；另一方面，则是一种责任感，即要保护这个世界不受人类文明带来的破坏，以及确保两者之间不会产生冲突。</w:t>
      </w:r>
      <w:r>
        <w:rPr>
          <w:sz w:val="32"/>
          <w:szCs w:val="32"/>
        </w:rPr>
        <w:t>&lt;/p&gt;&lt;p&gt;&lt;img src="/static-img/BxbLNzwD5eNhnHK39UBugv5oV4Ln3Ig335CRm4poaUdmnjXAQIvnjmz-m0uYwPupR3kLfUE_uOg_pZRxw04igNLxxONq023UTQ4dtDzFUN1-aWqeCTM_WtnzDwnXky6jaGoZv3nX1gyL5SEuhRVmeseptobZBv-4zLBkaz-kjVI.jpg"&gt;&lt;/p&gt;&lt;p&gt;</w:t>
      </w:r>
      <w:r>
        <w:rPr>
          <w:sz w:val="32"/>
          <w:szCs w:val="32"/>
        </w:rPr>
        <w:t>正如历史上的很多事件一样，这个世界也是动荡不安的时候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任何地方一样，在这样一个充满魔力的环境中，也必然存在着冲突与战争。一部分强大的生物为了权力争斗，不断扩张领土，而另一部分则试图维护现状，不让新的威胁侵扰到他们所珍视的生活方式。然而，就算是在最危险的情况下，这些勇敢的小镇居民依旧能够凭借着他们各自独有的力量，一起抵御外敌，从而证明了爱与团结比任何力量都要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名字“妖仙魅世”究竟代表了什么意义呢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妖仙魅世”是一个包含多重含义的话题，它既指代那个由众多不同的生物组成的一个幻想王国，也反映出其中所有成员共同创造出的美好生活状态。这是一个充满奇幻色彩的地方，同时也是关于平衡、尊重以及理解不同文化价值观念的一个缩影。在那里，没有绝对黑白，只有因为真诚友善所带来的温暖光芒照亮整个迷人的世界。</w:t>
      </w:r>
      <w:r>
        <w:rPr>
          <w:sz w:val="32"/>
          <w:szCs w:val="32"/>
        </w:rPr>
        <w:t>&lt;/p&gt;&lt;p&gt;&lt;a href = "/doc/850474-</w:t>
      </w:r>
      <w:r>
        <w:rPr>
          <w:sz w:val="32"/>
          <w:szCs w:val="32"/>
        </w:rPr>
        <w:t>妖仙魅世之恋妖仙间的神秘魅力与世俗情感的交织</w:t>
      </w:r>
      <w:r>
        <w:rPr>
          <w:sz w:val="32"/>
          <w:szCs w:val="32"/>
        </w:rPr>
        <w:t>.doc" rel="alternate" download="850474-</w:t>
      </w:r>
      <w:r>
        <w:rPr>
          <w:sz w:val="32"/>
          <w:szCs w:val="32"/>
        </w:rPr>
        <w:t>妖仙魅世之恋妖仙间的神秘魅力与世俗情感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