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不同时坏的痛苦揭秘生活中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许多潜在的隐患，尤其是那些看似平静、稳定的物品，它们可能随时会因为某些原因而突然出现问题。以下是一些常见的例子。</w:t>
      </w:r>
      <w:r>
        <w:rPr>
          <w:sz w:val="32"/>
          <w:szCs w:val="32"/>
        </w:rPr>
        <w:t>&lt;/p&gt;&lt;p&gt;&lt;img src="/static-img/lL7c8-62mfW0XgCZkheSsyI62KZQkL-kG_2W3ihb0dQxgmxAR4PfIOlxp-Q0KguL.png"&gt;&lt;/p&gt;&lt;p&gt;</w:t>
      </w:r>
      <w:r>
        <w:rPr>
          <w:sz w:val="32"/>
          <w:szCs w:val="32"/>
        </w:rPr>
        <w:t>电器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器设备如电视机、冰箱等如果长时间使用或者维护不当，都可能会因为电路损坏或其他原因导致三根一起坏掉，给用户带来极大的不便和经济损失。例如，“家用电器老化后引发短路”这样的情况下，电视机、电脑和充电宝都可能同时损坏。</w:t>
      </w:r>
      <w:r>
        <w:rPr>
          <w:sz w:val="32"/>
          <w:szCs w:val="32"/>
        </w:rPr>
        <w:t>&lt;/p&gt;&lt;p&gt;&lt;img src="/static-img/zcc-8Rzb1kh4rDOQEupuWyI62KZQkL-kG_2W3ihb0dTesaVGTu-7aFQAZXPeWta4-FNB6sY-fve_ZrmweKW-iimgFudXvYjWnankXgIt2dQ.jpg"&gt;&lt;/p&gt;&lt;p&gt;</w:t>
      </w:r>
      <w:r>
        <w:rPr>
          <w:sz w:val="32"/>
          <w:szCs w:val="32"/>
        </w:rPr>
        <w:t>家居安全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安全装置，如门窗传感器、烟雾探测器等，如果安装不当或者久未检查更新，都可能在关键时刻失效，从而无法提供应有的保护作用。比如，“火灾预警系统故障”的情况下，监控摄像头、防盗报警系统和自动喷水灭火系统都会同时失灵。</w:t>
      </w:r>
      <w:r>
        <w:rPr>
          <w:sz w:val="32"/>
          <w:szCs w:val="32"/>
        </w:rPr>
        <w:t>&lt;/p&gt;&lt;p&gt;&lt;img src="/static-img/1eHSq0nx0eQTmKtTrAksACI62KZQkL-kG_2W3ihb0dTesaVGTu-7aFQAZXPeWta4-FNB6sY-fve_ZrmweKW-iimgFudXvYjWnankXgIt2dQ.jpg"&gt;&lt;/p&gt;&lt;p&gt;</w:t>
      </w:r>
      <w:r>
        <w:rPr>
          <w:sz w:val="32"/>
          <w:szCs w:val="32"/>
        </w:rPr>
        <w:t>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工具如汽车和摩托车，如果长期没有保养或者急忙加速过度，都有可能出现突发故障，使得司机及乘客陷入危险之中。在“轮胎爆裂事故”发生时，不仅汽车本身受到严重破坏，而且配件如刹车片也很容易受到影响，从而造成更大范围的交通事故。</w:t>
      </w:r>
      <w:r>
        <w:rPr>
          <w:sz w:val="32"/>
          <w:szCs w:val="32"/>
        </w:rPr>
        <w:t>&lt;/p&gt;&lt;p&gt;&lt;img src="/static-img/nyS_XUhC5sev6fvCbR6tDiI62KZQkL-kG_2W3ihb0dTesaVGTu-7aFQAZXPeWta4-FNB6sY-fve_ZrmweKW-iimgFudXvYjWnankXgIt2dQ.png"&gt;&lt;/p&gt;&lt;p&gt;</w:t>
      </w:r>
      <w:r>
        <w:rPr>
          <w:sz w:val="32"/>
          <w:szCs w:val="32"/>
        </w:rPr>
        <w:t>建筑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结构如果设计或施工存在缺陷，也许一开始看起来完美无瑕，但随着时间的推移，一些细微的问题逐渐显露出来，最终导致整个结构崩塌。在“楼房基坑沉降”的时候，墙体裂缝、小梁断裂以及屋顶漏水都是不可避免的事实。</w:t>
      </w:r>
      <w:r>
        <w:rPr>
          <w:sz w:val="32"/>
          <w:szCs w:val="32"/>
        </w:rPr>
        <w:t>&lt;/p&gt;&lt;p&gt;&lt;img src="/static-img/IRm4qw9-I4GGOORjMzMUFiI62KZQkL-kG_2W3ihb0dTesaVGTu-7aFQAZXPeWta4-FNB6sY-fve_ZrmweKW-iimgFudXvYjWnankXgIt2dQ.png"&gt;&lt;/p&gt;&lt;p&gt;</w:t>
      </w:r>
      <w:r>
        <w:rPr>
          <w:sz w:val="32"/>
          <w:szCs w:val="32"/>
        </w:rPr>
        <w:t>工业生产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生产线上的机械设备若缺乏定期检修，也同样容易在高峰期出现多处故障。例如，“齿轮磨损导致传动轴断裂”，这样一来整个工作流程就必须暂停，以进行紧急维修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中的重要医疗设备，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仪、高压氧气机等，其任何一个部件出问题都可能对患者生命安全构成威胁。如果它们之间存在依赖关系，那么一旦其中之一出现问题，全套医疗装备就会因此而停止运行，这对于病人的治疗将是一个巨大的打击。</w:t>
      </w:r>
      <w:r>
        <w:rPr>
          <w:sz w:val="32"/>
          <w:szCs w:val="32"/>
        </w:rPr>
        <w:t>&lt;/p&gt;&lt;p&gt;&lt;a href = "/doc/850471-</w:t>
      </w:r>
      <w:r>
        <w:rPr>
          <w:sz w:val="32"/>
          <w:szCs w:val="32"/>
        </w:rPr>
        <w:t>三根不同时坏的痛苦揭秘生活中的隐患</w:t>
      </w:r>
      <w:r>
        <w:rPr>
          <w:sz w:val="32"/>
          <w:szCs w:val="32"/>
        </w:rPr>
        <w:t>.doc" rel="alternate" download="850471-</w:t>
      </w:r>
      <w:r>
        <w:rPr>
          <w:sz w:val="32"/>
          <w:szCs w:val="32"/>
        </w:rPr>
        <w:t>三根不同时坏的痛苦揭秘生活中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