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温馨家人间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人间的甜蜜对话</w:t>
      </w:r>
      <w:r>
        <w:rPr>
          <w:sz w:val="32"/>
          <w:szCs w:val="32"/>
        </w:rPr>
        <w:t>&lt;/p&gt;&lt;p&gt;&lt;img src="/static-img/MWPY_zSb9doZ4LMd8dSzoriFRQe3ZUTYaXDkggKGD4A7T-0NJNhS5vF1Y-Aob0X6.jpg"&gt;&lt;/p&gt;&lt;p&gt;</w:t>
      </w:r>
      <w:r>
        <w:rPr>
          <w:sz w:val="32"/>
          <w:szCs w:val="32"/>
        </w:rPr>
        <w:t>为什么宝贝儿媳妇儿叫的真好听怎么回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往往忽略了家庭中的温馨交流。然而，当亲人之间能够找到正确的方式来表达自己的情感时，这种交流就能成为生活中最美好的部分。今天，我们要探讨的是当宝贝儿媳妇儿用她的声音触动我们心灵的时候，我们应该如何以适当的话语来回应。</w:t>
      </w:r>
      <w:r>
        <w:rPr>
          <w:sz w:val="32"/>
          <w:szCs w:val="32"/>
        </w:rPr>
        <w:t>&lt;/p&gt;&lt;p&gt;&lt;img src="/static-img/bZTyF1UzG01ie1ElMLoGALiFRQe3ZUTYaXDkggKGD4AIs5iLcYSBUQXBgugF7585bJSOjHbAjvpNOukjWX_U2OKiFZim7lo0LmQBi-MkoCBRUVuennuAk-OgibG6R71Sd10felonANqF6Bs_4xcZXcChhZSENR3SKJB9kiLneGfJMHk43-v2_NuTMnmYU2FI.jpg"&gt;&lt;/p&gt;&lt;p&gt;</w:t>
      </w:r>
      <w:r>
        <w:rPr>
          <w:sz w:val="32"/>
          <w:szCs w:val="32"/>
        </w:rPr>
        <w:t>如何才能让宝贝儿媳妇儿觉得自己被理解和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宝贝儿媳妇的心理状态。她可能是因为一天的疲惫，或者是因为工作上的压力，而选择用这种方式来寻求安慰。在她呼唤你之前，你可以通过观察她的行为、表情和语气来判断她的情绪。这样做不仅能够帮助你更好地理解她，还能展现出你的关心与同理心。</w:t>
      </w:r>
      <w:r>
        <w:rPr>
          <w:sz w:val="32"/>
          <w:szCs w:val="32"/>
        </w:rPr>
        <w:t>&lt;/p&gt;&lt;p&gt;&lt;img src="/static-img/qsvv-Wq019uHA5hs4lZvEriFRQe3ZUTYaXDkggKGD4AIs5iLcYSBUQXBgugF7585bJSOjHbAjvpNOukjWX_U2OKiFZim7lo0LmQBi-MkoCBRUVuennuAk-OgibG6R71Sd10felonANqF6Bs_4xcZXcChhZSENR3SKJB9kiLneGfJMHk43-v2_NuTMnmYU2FI.jpg"&gt;&lt;/p&gt;&lt;p&gt;</w:t>
      </w:r>
      <w:r>
        <w:rPr>
          <w:sz w:val="32"/>
          <w:szCs w:val="32"/>
        </w:rPr>
        <w:t>如何使用语言细腻地回应宝贝儿媳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她之前，最重要的是保持冷静，不要急于反应，因为这会影响后续对话的一致性。你可以尝试使用一些积极的情感词汇，如“亲爱”、“可爱”、“我很高兴”。同时，也不要忘记提及具体的事情，比如“你今天做得很棒”，或者“我知道你最近工作量大”。</w:t>
      </w:r>
      <w:r>
        <w:rPr>
          <w:sz w:val="32"/>
          <w:szCs w:val="32"/>
        </w:rPr>
        <w:t>&lt;/p&gt;&lt;p&gt;&lt;img src="/static-img/h4oUjOIB07kD5xrHOIBXQriFRQe3ZUTYaXDkggKGD4AIs5iLcYSBUQXBgugF7585bJSOjHbAjvpNOukjWX_U2OKiFZim7lo0LmQBi-MkoCBRUVuennuAk-OgibG6R71Sd10felonANqF6Bs_4xcZXcChhZSENR3SKJB9kiLneGfJMHk43-v2_NuTMnmYU2FI.jpg"&gt;&lt;/p&gt;&lt;p&gt;</w:t>
      </w:r>
      <w:r>
        <w:rPr>
          <w:sz w:val="32"/>
          <w:szCs w:val="32"/>
        </w:rPr>
        <w:t>怎样利用非言语沟通增强关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语言之外，非言语沟通也是一种非常有效的手段。比如，你可以轻轻地拥抱她，让身体接触传递出你的支持和爱意；或是在回答完问题之后，用眼神告诉她你在乎，并且愿意倾听更多。当这些小细节被结合起来，它们就变成了一个充满关怀与理解的小世界。</w:t>
      </w:r>
      <w:r>
        <w:rPr>
          <w:sz w:val="32"/>
          <w:szCs w:val="32"/>
        </w:rPr>
        <w:t>&lt;/p&gt;&lt;p&gt;&lt;img src="/static-img/lVDCPAF9JWpnZy4RPGjBdriFRQe3ZUTYaXDkggKGD4AIs5iLcYSBUQXBgugF7585bJSOjHbAjvpNOukjWX_U2OKiFZim7lo0LmQBi-MkoCBRUVuennuAk-OgibG6R71Sd10felonANqF6Bs_4xcZXcChhZSENR3SKJB9kiLneGfJMHk43-v2_NuTMnmYU2FI.jpg"&gt;&lt;/p&gt;&lt;p&gt;</w:t>
      </w:r>
      <w:r>
        <w:rPr>
          <w:sz w:val="32"/>
          <w:szCs w:val="32"/>
        </w:rPr>
        <w:t>何时应该主动提出帮助或建议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有时候，当我们听到那些熟悉而又充满期待的声音，我们会感到一种责任感——那就是给予反馈。但是，有时候，即使对方希望得到建议，但他们也可能并不需要立即采纳它。在这种情况下，你可以简单地说：“如果你愿意，我随时都在这里为你提供支持。”这样的态度既体现了你的善意，又给予了对方足够的自由空间去决定是否接受你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温暖转化为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语言还是非言语手段，都需要将我们的关心转化为实际行动。这意味着，在日常生活中投入时间，与孩子一起参与活动，或许只是陪伴他完成作业，或是在周末一起去散步，这些都是表达父母关怀的一种方式。当我们学会从内到外、从深层次上响应那个甜美的声音，那么无论发生什么变化，这份家人的联系都会更加牢固，成为每个人生命中不可或缺的一部分。</w:t>
      </w:r>
      <w:r>
        <w:rPr>
          <w:sz w:val="32"/>
          <w:szCs w:val="32"/>
        </w:rPr>
        <w:t>&lt;/p&gt;&lt;p&gt;&lt;a href = "/doc/850458-</w:t>
      </w:r>
      <w:r>
        <w:rPr>
          <w:sz w:val="32"/>
          <w:szCs w:val="32"/>
        </w:rPr>
        <w:t>宝贝儿媳妇儿叫的真好听怎么回复温馨家人间的甜蜜对话</w:t>
      </w:r>
      <w:r>
        <w:rPr>
          <w:sz w:val="32"/>
          <w:szCs w:val="32"/>
        </w:rPr>
        <w:t>.doc" rel="alternate" download="850458-</w:t>
      </w:r>
      <w:r>
        <w:rPr>
          <w:sz w:val="32"/>
          <w:szCs w:val="32"/>
        </w:rPr>
        <w:t>宝贝儿媳妇儿叫的真好听怎么回复温馨家人间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