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一触即发的爱情擦枪走火的心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两颗心被命运的轮盘推向了最紧张的一刻。他们之间的情感如同擦枪走火，一旦点燃，就难以控制，最终将引爆一场无形却不可避免的冲突。</w:t>
      </w:r>
      <w:r>
        <w:rPr>
          <w:sz w:val="32"/>
          <w:szCs w:val="32"/>
        </w:rPr>
        <w:t>&lt;/p&gt;&lt;p&gt;&lt;img src="/static-img/vR6irJIkDoV_l4q65Xl6O1-Z9Mx4Qc5Ad5CBoS8EHmQ1uXA7-ULBTkCOVyEQ9NkG.jpg"&gt;&lt;/p&gt;&lt;p&gt;</w:t>
      </w:r>
      <w:r>
        <w:rPr>
          <w:sz w:val="32"/>
          <w:szCs w:val="32"/>
        </w:rPr>
        <w:t>首先，是那份无法言说的默契。当他们相遇时，不需要多余的话语，他们仿佛能读懂对方的心思。这种默契就像是两个手指轻轻触碰而不成声，却能传递出深藏的情感和未来的预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份共同经历过的磨练。在追逐梦想与承受挑战中，他们彼此扶持，互相鼓励。这段旅程使得他们成为了一对铁打的人，在外人看来似乎无懈可击，但实际上，这种坚强只是一层表面，而下面的内心世界却是复杂而脆弱。</w:t>
      </w:r>
      <w:r>
        <w:rPr>
          <w:sz w:val="32"/>
          <w:szCs w:val="32"/>
        </w:rPr>
        <w:t>&lt;/p&gt;&lt;p&gt;&lt;img src="/static-img/L2IYSRVWWpoCuuQMkBTUuF-Z9Mx4Qc5Ad5CBoS8EHmQe2EREdW74i0RZtPVe5BbkJEFxp1CkIuo_SommOdsF8ct25m87xUOZjSHVSCcQrHnyNTqVVUbWUqt4C00aEKdDIrLOAEWUdtJH4YGsgE2KYYOU4YA8tN1GLHposbYkKOKenIdLN1u0bu-DBY6Hpx5nbcHFoy3_8v1cSJJeJIV8eg.jpg"&gt;&lt;/p&gt;&lt;p&gt;</w:t>
      </w:r>
      <w:r>
        <w:rPr>
          <w:sz w:val="32"/>
          <w:szCs w:val="32"/>
        </w:rPr>
        <w:t>再者，那份难以启齿的情愫。当夜幕降临，他们会独自一人坐在昏暗的小屋里，将心中的秘密倾诉给窗外飘荡的声音。在这片寂静中，他们学会了如何用眼神说话，用呼吸去缓解紧张，用心跳去编织爱恋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便是那些小小的争执和误解。一次偶然的话语，让彼此间出现了一道裂痕。每个人都以为对方是在故意伤害，所以不断地回应，以一种防御性的姿态。但事实上，他们都是在用自己的方式表达着对未来的担忧，对彼此关系稳固性的渴望。</w:t>
      </w:r>
      <w:r>
        <w:rPr>
          <w:sz w:val="32"/>
          <w:szCs w:val="32"/>
        </w:rPr>
        <w:t>&lt;/p&gt;&lt;p&gt;&lt;img src="/static-img/oFfCDcApR8tY8vcf0TOy9V-Z9Mx4Qc5Ad5CBoS8EHmQe2EREdW74i0RZtPVe5BbkJEFxp1CkIuo_SommOdsF8ct25m87xUOZjSHVSCcQrHnyNTqVVUbWUqt4C00aEKdDIrLOAEWUdtJH4YGsgE2KYYOU4YA8tN1GLHposbYkKOKenIdLN1u0bu-DBY6Hpx5nbcHFoy3_8v1cSJJeJIV8eg.jpg"&gt;&lt;/p&gt;&lt;p&gt;</w:t>
      </w:r>
      <w:r>
        <w:rPr>
          <w:sz w:val="32"/>
          <w:szCs w:val="32"/>
        </w:rPr>
        <w:t>最后，那些永远不会消失的情感纠葛。在一次又一次试错之后，他们终于明白，每个人的心里都有着属于自己的“擦枪走火 心裳”。当情绪达到某个极限时，它们就会自动点燃，无论是否愿意，都会影响到周围的人和事物。而真正勇敢的人，并不是能够完全控制这些情绪的人，而是能够坦然面对它们，并在这个过程中学会放手、学习如何更好地理解自己与他人之间那条细微而复杂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段关系充满了挑战，也充满了希望。因为只有这样，当他们最终决定站在一起的时候，那么即使未来充满迷雾，也不再那么恐惧，因为他们已经学会了如何共同驾驭那些让别人退缩的小舟，最终驶向那个遥远的地方——真挚而美好的爱情港湾。</w:t>
      </w:r>
      <w:r>
        <w:rPr>
          <w:sz w:val="32"/>
          <w:szCs w:val="32"/>
        </w:rPr>
        <w:t>&lt;/p&gt;&lt;p&gt;&lt;img src="/static-img/hR95X4hj1PvLMI4tgj8RZ1-Z9Mx4Qc5Ad5CBoS8EHmQe2EREdW74i0RZtPVe5BbkJEFxp1CkIuo_SommOdsF8ct25m87xUOZjSHVSCcQrHnyNTqVVUbWUqt4C00aEKdDIrLOAEWUdtJH4YGsgE2KYYOU4YA8tN1GLHposbYkKOKenIdLN1u0bu-DBY6Hpx5nbcHFoy3_8v1cSJJeJIV8eg.jpg"&gt;&lt;/p&gt;&lt;p&gt;&lt;a href = "/doc/850447-</w:t>
      </w:r>
      <w:r>
        <w:rPr>
          <w:sz w:val="32"/>
          <w:szCs w:val="32"/>
        </w:rPr>
        <w:t>危险一触即发的爱情擦枪走火的心裳</w:t>
      </w:r>
      <w:r>
        <w:rPr>
          <w:sz w:val="32"/>
          <w:szCs w:val="32"/>
        </w:rPr>
        <w:t>.doc" rel="alternate" download="850447-</w:t>
      </w:r>
      <w:r>
        <w:rPr>
          <w:sz w:val="32"/>
          <w:szCs w:val="32"/>
        </w:rPr>
        <w:t>危险一触即发的爱情擦枪走火的心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