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红人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的崛起与辉煌</w:t>
      </w:r>
      <w:r>
        <w:rPr>
          <w:sz w:val="32"/>
          <w:szCs w:val="32"/>
        </w:rPr>
        <w:t>&lt;/p&gt;&lt;p&gt;&lt;img src="/static-img/YptWiyiWfzbF5K7CseYIz-pkkHTPVcIv3TuV-ES-5J6yIR7tpnLu56V454bhtsSn.jpg"&gt;&lt;/p&gt;&lt;p&gt;</w:t>
      </w:r>
      <w:r>
        <w:rPr>
          <w:sz w:val="32"/>
          <w:szCs w:val="32"/>
        </w:rPr>
        <w:t>在网络红人的世界里，李宗瑞以其独特的个性和才华迅速崛起，他的视频内容丰富多样，从日常生活到深度分析，再到娱乐八卦，每一类都能让观众感到新鲜有趣。他的粉丝群体也随之扩大，不仅包括了年轻一代，还吸引了一大批成年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面纱下的虚伪</w:t>
      </w:r>
      <w:r>
        <w:rPr>
          <w:sz w:val="32"/>
          <w:szCs w:val="32"/>
        </w:rPr>
        <w:t>&lt;/p&gt;&lt;p&gt;&lt;img src="/static-img/tUQcqO8oA4YlwlcNh6t9DupkkHTPVcIv3TuV-ES-5J6yIR7tpnLu56V454bhtsSn.jpg"&gt;&lt;/p&gt;&lt;p&gt;</w:t>
      </w:r>
      <w:r>
        <w:rPr>
          <w:sz w:val="32"/>
          <w:szCs w:val="32"/>
        </w:rPr>
        <w:t>但是，当李宗瑞在公众视野中逐渐显得过于耀眼时，也有人开始质疑他背后的一些行为。一些传言声称他在现实生活中的表现与网上形象相去甚远，这种矛盾让人难以捉摸到底该如何评价这个网络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&lt;img src="/static-img/KSlacFgMfK7Zz41vU4v9N-pkkHTPVcIv3TuV-ES-5J6yIR7tpnLu56V454bhtsSn.jpg"&gt;&lt;/p&gt;&lt;p&gt;</w:t>
      </w:r>
      <w:r>
        <w:rPr>
          <w:sz w:val="32"/>
          <w:szCs w:val="32"/>
        </w:rPr>
        <w:t>作为一个拥有广泛影响力的网络达人，李宗瑞肩负着一定的社会责任。他需要通过自己的言行来树立榜样，为年轻一代提供正面的导向，同时也要对自己所传播内容负责，确保其信息准确无误，不会造成任何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能力</w:t>
      </w:r>
      <w:r>
        <w:rPr>
          <w:sz w:val="32"/>
          <w:szCs w:val="32"/>
        </w:rPr>
        <w:t>&lt;/p&gt;&lt;p&gt;&lt;img src="/static-img/cjQ17InoZ1IK3UnRH02VLOpkkHTPVcIv3TuV-ES-5J6yIR7tpnLu56V454bhtsSn.png"&gt;&lt;/p&gt;&lt;p&gt;</w:t>
      </w:r>
      <w:r>
        <w:rPr>
          <w:sz w:val="32"/>
          <w:szCs w:val="32"/>
        </w:rPr>
        <w:t>李宗瑞能够不断地创造出新的、有趣又有教育意义的内容，这也是他能够持续吸引观众并保持高热度的一个重要原因。他不仅能够运用各种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，而且还敢于尝试新的形式，比如直播、小说创作等，以此来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个人成长</w:t>
      </w:r>
      <w:r>
        <w:rPr>
          <w:sz w:val="32"/>
          <w:szCs w:val="32"/>
        </w:rPr>
        <w:t>&lt;/p&gt;&lt;p&gt;&lt;img src="/static-img/BTBngc7MQKi1drMfUf_ahepkkHTPVcIv3TuV-ES-5J6yIR7tpnLu56V454bhtsSn.png"&gt;&lt;/p&gt;&lt;p&gt;</w:t>
      </w:r>
      <w:r>
        <w:rPr>
          <w:sz w:val="32"/>
          <w:szCs w:val="32"/>
        </w:rPr>
        <w:t>在他的视频中，我们可以看到许多关于人生的哲理思考以及个人成长的心路历程。这对于那些寻求灵感和指导的人来说，是非常宝贵的一笔财富。而且，他在这些问题上的看法往往是基于自身经历，因此具有很高的可信度和共鸣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互联网环境的变化，未来网络红人的角色可能会发生改变。因此，对于像李宗瑞这样的网红来说，他们需要不断地适应新环境，并探索新的营销模式，以保持竞争力。在这过程中，他是否能够继续保持原有的魅力，并展现出更为丰富多彩的一面，将是一个值得期待的话题。</w:t>
      </w:r>
      <w:r>
        <w:rPr>
          <w:sz w:val="32"/>
          <w:szCs w:val="32"/>
        </w:rPr>
        <w:t>&lt;/p&gt;&lt;p&gt;&lt;a href = "/doc/850419-</w:t>
      </w:r>
      <w:r>
        <w:rPr>
          <w:sz w:val="32"/>
          <w:szCs w:val="32"/>
        </w:rPr>
        <w:t>李宗瑞完整版种子揭秘网络红人背后的真实故事</w:t>
      </w:r>
      <w:r>
        <w:rPr>
          <w:sz w:val="32"/>
          <w:szCs w:val="32"/>
        </w:rPr>
        <w:t>.doc" rel="alternate" download="850419-</w:t>
      </w:r>
      <w:r>
        <w:rPr>
          <w:sz w:val="32"/>
          <w:szCs w:val="32"/>
        </w:rPr>
        <w:t>李宗瑞完整版种子揭秘网络红人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