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体黑暗森林宇宙探险科幻小说中的未知星球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三体黑暗森林宇宙探险》</w:t>
      </w:r>
      <w:r>
        <w:rPr>
          <w:sz w:val="32"/>
          <w:szCs w:val="32"/>
        </w:rPr>
        <w:t>&lt;/p&gt;&lt;p&gt;&lt;img src="/static-img/Z3MPV6SQgZUf9LLAKtfP0fhTQerGPn73v2a5sHilvopw_sOR-M2JvI2VO8VJpCeO.jpg"&gt;&lt;/p&gt;&lt;p&gt;</w:t>
      </w:r>
      <w:r>
        <w:rPr>
          <w:sz w:val="32"/>
          <w:szCs w:val="32"/>
        </w:rPr>
        <w:t>在遥远的星系中，存在着什么样的文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寂静的夜晚，地球上的一位科学家，手中的电脑屏幕亮起了一个奇异的信号。这个信号来自于太阳系外的一个行星，那是一个被称为“三体”的行星。在这个行星上，人类首次接触到了外星文明——三体人。他们拥有高度发达的科技，但却选择以一种神秘而隐蔽的方式与人类接触。</w:t>
      </w:r>
      <w:r>
        <w:rPr>
          <w:sz w:val="32"/>
          <w:szCs w:val="32"/>
        </w:rPr>
        <w:t>&lt;/p&gt;&lt;p&gt;&lt;img src="/static-img/8I9bTVXAzc3aFpBYDgevCfhTQerGPn73v2a5sHilvoqjg-21Ma3KltOlWPDDWjurIjrYplCQv6Qb_ZbeKFvR1Fwfz9hVJtczMto8KI0dvH4.jpg"&gt;&lt;/p&gt;&lt;p&gt;</w:t>
      </w:r>
      <w:r>
        <w:rPr>
          <w:sz w:val="32"/>
          <w:szCs w:val="32"/>
        </w:rPr>
        <w:t>三体人为什么会选择隐藏自己的身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期探索者们试图建立联系时，他们遭到了冷漠和拒绝。这让人们不得不深入思考：为什么这些拥有先进技术、似乎比地球上的我们更聪明的人类文明，不愿意展现自己？是因为他们害怕我们的反应？还是有其他更加复杂的心理因素在作祟？</w:t>
      </w:r>
      <w:r>
        <w:rPr>
          <w:sz w:val="32"/>
          <w:szCs w:val="32"/>
        </w:rPr>
        <w:t>&lt;/p&gt;&lt;p&gt;&lt;img src="/static-img/i84MHZs8ooJj5XGDhHQ52vhTQerGPn73v2a5sHilvoqjg-21Ma3KltOlWPDDWjurIjrYplCQv6Qb_ZbeKFvR1Fwfz9hVJtczMto8KI0dvH4.jpg"&gt;&lt;/p&gt;&lt;p&gt;</w:t>
      </w:r>
      <w:r>
        <w:rPr>
          <w:sz w:val="32"/>
          <w:szCs w:val="32"/>
        </w:rPr>
        <w:t>随着时间的推移，一些研究人员开始对这段历史进行重新分析，他们发现了一个古老且神秘的传说——黑暗森林理论。这是一种关于宇宙中所有文明最终都会互相消灭，这个理论提醒我们，即使拥有强大的科技，也不能忽视宇宙间存在无数未知变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森林理论如何影响了后续对三体人的态度？</w:t>
      </w:r>
      <w:r>
        <w:rPr>
          <w:sz w:val="32"/>
          <w:szCs w:val="32"/>
        </w:rPr>
        <w:t>&lt;/p&gt;&lt;p&gt;&lt;img src="/static-img/5VztybL8J3xFSHFSj4GwjvhTQerGPn73v2a5sHilvoqjg-21Ma3KltOlWPDDWjurIjrYplCQv6Qb_ZbeKFvR1Fwfz9hVJtczMto8KI0dvH4.jpg"&gt;&lt;/p&gt;&lt;p&gt;</w:t>
      </w:r>
      <w:r>
        <w:rPr>
          <w:sz w:val="32"/>
          <w:szCs w:val="32"/>
        </w:rPr>
        <w:t>这种理论给人类带来了巨大的心理压力，因为它意味着即便是像地球这样的文明，也可能会成为某个强大敌人的猎物。而对于已经与我们接触过但又保持距离的三体人来说，这种威胁尤其严重。如果他们真的决定攻击，我们将面临何等残酷的地球末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种灾难发生，一些国家甚至开始考虑使用核武器来摧毁任何潜在威胁。但同时，有一些智者也意识到，这样做只会加剧危机，而不是解决问题。于是，就有了一场关于是否应该采取军事行动的大讨论，以及如何平衡安全与发展之间不断增长的问题。</w:t>
      </w:r>
      <w:r>
        <w:rPr>
          <w:sz w:val="32"/>
          <w:szCs w:val="32"/>
        </w:rPr>
        <w:t>&lt;/p&gt;&lt;p&gt;&lt;img src="/static-img/EtC3GBtw_66oKn1GoL7TGPhTQerGPn73v2a5sHilvoqjg-21Ma3KltOlWPDDWjurIjrYplCQv6Qb_ZbeKFvR1Fwfz9hVJtczMto8KI0dvH4.jpg"&gt;&lt;/p&gt;&lt;p&gt;</w:t>
      </w:r>
      <w:r>
        <w:rPr>
          <w:sz w:val="32"/>
          <w:szCs w:val="32"/>
        </w:rPr>
        <w:t>文化交流作为解决冲突的手段有多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一次偶然机会下，一群年轻科研团队通过阅读《三体 黑暗森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获得了一份由三体人留下的信息。这份信息揭示了一个惊人的真相：实际上，是因为他们内部出现了极端派别，与主流派别产生了矛盾，而非真正想要攻击地球。此时，如果没有这一小组勇敢的人类和外星文化交流，最终可能导致全面战争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对于那些曾经怀疑或恐惧外来的朋友们，我们学会了解并尊重彼此，不再只是简单地用“敌”字来形容对方，而是在心中留下更多的是敬畏和理解。而对于未来，无论是在天文学还是政治学领域，都需要继续探索那些隐藏在“黑暗森林”中的未知，以确保人类能够正确地应对任何可能出现的情况。</w:t>
      </w:r>
      <w:r>
        <w:rPr>
          <w:sz w:val="32"/>
          <w:szCs w:val="32"/>
        </w:rPr>
        <w:t>&lt;/p&gt;&lt;p&gt;&lt;a href = "/doc/850416-</w:t>
      </w:r>
      <w:r>
        <w:rPr>
          <w:sz w:val="32"/>
          <w:szCs w:val="32"/>
        </w:rPr>
        <w:t>三体黑暗森林宇宙探险科幻小说中的未知星球冒险</w:t>
      </w:r>
      <w:r>
        <w:rPr>
          <w:sz w:val="32"/>
          <w:szCs w:val="32"/>
        </w:rPr>
        <w:t>.doc" rel="alternate" download="850416-</w:t>
      </w:r>
      <w:r>
        <w:rPr>
          <w:sz w:val="32"/>
          <w:szCs w:val="32"/>
        </w:rPr>
        <w:t>三体黑暗森林宇宙探险科幻小说中的未知星球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