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抱着我撞墙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抱着我撞墙的日常</w:t>
      </w:r>
      <w:r>
        <w:rPr>
          <w:sz w:val="32"/>
          <w:szCs w:val="32"/>
        </w:rPr>
        <w:t>&lt;/p&gt;&lt;p&gt;&lt;img src="/static-img/oJvKGf3GZbinywhOkrCaFepkkHTPVcIv3TuV-ES-5J6yIR7tpnLu56V454bhtsSn.jpg"&gt;&lt;/p&gt;&lt;p&gt;</w:t>
      </w:r>
      <w:r>
        <w:rPr>
          <w:sz w:val="32"/>
          <w:szCs w:val="32"/>
        </w:rPr>
        <w:t>早晨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窗帘洒在床上，我被温暖的光线唤醒。公主坐在我的身边，用她的小手指轻轻敲打我的脸颊，眼睛里闪烁着期待。我知道，她今天也想看那段“抱着公主走一步撞一下视频”。我笑了笑，伸出双臂，让她爬上来，就像往常一样。</w:t>
      </w:r>
      <w:r>
        <w:rPr>
          <w:sz w:val="32"/>
          <w:szCs w:val="32"/>
        </w:rPr>
        <w:t>&lt;/p&gt;&lt;p&gt;&lt;img src="/static-img/sPgsjygiezXiEZuluSyPNupkkHTPVcIv3TuV-ES-5J6yIR7tpnLu56V454bhtsSn.jpg"&gt;&lt;/p&gt;&lt;p&gt;</w:t>
      </w:r>
      <w:r>
        <w:rPr>
          <w:sz w:val="32"/>
          <w:szCs w:val="32"/>
        </w:rPr>
        <w:t>中午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使得房间显得更加明亮，我们决定玩一场游戏。公主选择了我们最喜欢的一款角色扮演游戏，我拿起控制器，而她则坐在旁边，一只手握着我的另一只手。她总是那么认真地观察屏幕上的动作，每当我遇到困难时，都会听到她的声音：“别担心爸爸，我在这里。”这个过程中，我们偶尔会模仿那个视频里的动作，比如突然停止或者做出一些夸张的反应，这让我们的游戏时间变得更加有趣。</w:t>
      </w:r>
      <w:r>
        <w:rPr>
          <w:sz w:val="32"/>
          <w:szCs w:val="32"/>
        </w:rPr>
        <w:t>&lt;/p&gt;&lt;p&gt;&lt;img src="/static-img/pIsyMVU3c3WGhSFBbuMu8epkkHTPVcIv3TuV-ES-5J6yIR7tpnLu56V454bhtsSn.jpg"&gt;&lt;/p&gt;&lt;p&gt;</w:t>
      </w:r>
      <w:r>
        <w:rPr>
          <w:sz w:val="32"/>
          <w:szCs w:val="32"/>
        </w:rPr>
        <w:t>下午茶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我们一起去客厅喝了一壶新泡好的茶。这是一种我们之间的小确幸，每次都是这样：公共汽车接送、喧嚣世界外的宁静时光。在这片刻安静之中，她开始讲述学校的事情，以及和朋友们发生的小故事。我听着，心里充满了爱意和幸福感，有时候，也会不经意间想起那个“抱着公主走一步撞一下视频”，它成为了我们共同回忆的一部分。</w:t>
      </w:r>
      <w:r>
        <w:rPr>
          <w:sz w:val="32"/>
          <w:szCs w:val="32"/>
        </w:rPr>
        <w:t>&lt;/p&gt;&lt;p&gt;&lt;img src="/static-img/BtHZJMdcSrJfGfB-FogrW-pkkHTPVcIv3TuV-ES-5J6yIR7tpnLu56V454bhtsSn.jpg"&gt;&lt;/p&gt;&lt;p&gt;</w:t>
      </w:r>
      <w:r>
        <w:rPr>
          <w:sz w:val="32"/>
          <w:szCs w:val="32"/>
        </w:rPr>
        <w:t>晚餐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前，我们总是要花点时间整理一下家中的杂物，因为这是一个家庭团聚活动的一部分。孩子们帮助收拾好玩具和书籍，这也是他们学习责任感的一个机会。而我，则负责准备晚餐，在厨房忙碌起来。不知不觉间，她就蹭到了我的腿边，用头蹭蹭，然后抬头望向我，那眼神中充满了依赖与信任。我微笑道：“没问题，小宝贝。”</w:t>
      </w:r>
      <w:r>
        <w:rPr>
          <w:sz w:val="32"/>
          <w:szCs w:val="32"/>
        </w:rPr>
        <w:t>&lt;/p&gt;&lt;p&gt;&lt;img src="/static-img/-qOEgngu5BQg4tsM73jSY-pkkHTPVcIv3TuV-ES-5J6yIR7tpnLu56V454bhtsSn.jpg"&gt;&lt;/p&gt;&lt;p&gt;</w:t>
      </w:r>
      <w:r>
        <w:rPr>
          <w:sz w:val="32"/>
          <w:szCs w:val="32"/>
        </w:rPr>
        <w:t>晚上的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们围坐在灯火通明的地方，我将一本书翻开给她看。那是一个关于勇敢与智慧的小故事，而每当某个情节特别激动人心或是教训深刻的时候，我都会停下来问她自己的意见。她虽然年纪小，但她的见解往往让我惊喜。这样的对话让我们的关系更为紧密，同时也加深了对彼此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心愿祈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浓而灯火熄灭之后，只剩下星空下的宁静。我躺在床上，看着窗外闪烁的星辰，它们似乎在诉说着无数美好的故事。当孩子睡去后，我也闭上了眼睛，却仍然无法忘记那段“抱着公主走一步撞一下视频”带给我们的快乐时光，以及它所代表的情感纽带。在这个世界上，没有什么比这更重要，更能填补内心深处温暖与安全感。</w:t>
      </w:r>
      <w:r>
        <w:rPr>
          <w:sz w:val="32"/>
          <w:szCs w:val="32"/>
        </w:rPr>
        <w:t>&lt;/p&gt;&lt;p&gt;&lt;a href = "/doc/850398-</w:t>
      </w:r>
      <w:r>
        <w:rPr>
          <w:sz w:val="32"/>
          <w:szCs w:val="32"/>
        </w:rPr>
        <w:t>公主抱着我撞墙的日常</w:t>
      </w:r>
      <w:r>
        <w:rPr>
          <w:sz w:val="32"/>
          <w:szCs w:val="32"/>
        </w:rPr>
        <w:t>.doc" rel="alternate" download="850398-</w:t>
      </w:r>
      <w:r>
        <w:rPr>
          <w:sz w:val="32"/>
          <w:szCs w:val="32"/>
        </w:rPr>
        <w:t>公主抱着我撞墙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