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成熟技术的免费体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飞速发展的时代，智能手机已经成为我们生活中不可或缺的一部分。其中，日本作为世界上领先的科技国家，其生产出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不仅拥有出色的性能和时尚的设计，更是集成了一系列先进技术，让用户在使用过程中享受到前所未有的便捷性和满足感。在此，我们将带您走进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的世界，探索其独特之处。</w:t>
      </w:r>
      <w:r>
        <w:rPr>
          <w:sz w:val="32"/>
          <w:szCs w:val="32"/>
        </w:rPr>
        <w:t>&lt;/p&gt;&lt;p&gt;&lt;img src="/static-img/BwAmX7ILcb9sMDec2cc__OOtHjM1aulFOft43c6an7VTmzKW3KPwtCyUikcwkvV-.jpg"&gt;&lt;/p&gt;&lt;p&gt;</w:t>
      </w:r>
      <w:r>
        <w:rPr>
          <w:sz w:val="32"/>
          <w:szCs w:val="32"/>
        </w:rPr>
        <w:t>高清摄像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搭载了顶级相机系统，不论是在日常拍照还是专业摄影，它都能提供令人惊叹的画质。其高分辨率、多种模式选择以及精细调节功能，使得每一张照片都充满了生动与真实感。此外，还配备了夜间模式、超广角镜头等功能，为拍摄任何场景提供无限可能。</w:t>
      </w:r>
      <w:r>
        <w:rPr>
          <w:sz w:val="32"/>
          <w:szCs w:val="32"/>
        </w:rPr>
        <w:t>&lt;/p&gt;&lt;p&gt;&lt;img src="/static-img/S4impTcQ0BvoVXai9bfvJOOtHjM1aulFOft43c6an7Vi4UzED6pcegH1_E8zEaX3p_y-mnn1nX53zTJMgzQ-t4i_OCHcyjDEZT7r7SUyZTMYzEUJ60MiaGCtIiLpudCWNl3T1H_A9YOaDgC1QH3vmw.jpg"&gt;&lt;/p&gt;&lt;p&gt;</w:t>
      </w:r>
      <w:r>
        <w:rPr>
          <w:sz w:val="32"/>
          <w:szCs w:val="32"/>
        </w:rPr>
        <w:t>强大的处理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流畅运行复杂应用程序和游戏，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新一代的处理器。这款芯片不仅提供卓越的性能，还具有良好的电源管理能力，即使在长时间使用后也能保持低温运行，从而延长设备寿命并降低能源消耗。</w:t>
      </w:r>
      <w:r>
        <w:rPr>
          <w:sz w:val="32"/>
          <w:szCs w:val="32"/>
        </w:rPr>
        <w:t>&lt;/p&gt;&lt;p&gt;&lt;img src="/static-img/0nsWHM5crxwsRp7FzpJQfeOtHjM1aulFOft43c6an7Vi4UzED6pcegH1_E8zEaX3p_y-mnn1nX53zTJMgzQ-t4i_OCHcyjDEZT7r7SUyZTMYzEUJ60MiaGCtIiLpudCWNl3T1H_A9YOaDgC1QH3vmw.jpg"&gt;&lt;/p&gt;&lt;p&gt;</w:t>
      </w:r>
      <w:r>
        <w:rPr>
          <w:sz w:val="32"/>
          <w:szCs w:val="32"/>
        </w:rPr>
        <w:t>长效电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续航能力要求更为严格。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通过优化软件算法和改善硬件设计，将电池容量最大化，同时提高充放电效率。这样，即便是长时间使用，也能够轻松应对全天候任务，无需频繁充电。</w:t>
      </w:r>
      <w:r>
        <w:rPr>
          <w:sz w:val="32"/>
          <w:szCs w:val="32"/>
        </w:rPr>
        <w:t>&lt;/p&gt;&lt;p&gt;&lt;img src="/static-img/1SV-PUodEyYnIeFt5knad-OtHjM1aulFOft43c6an7Vi4UzED6pcegH1_E8zEaX3p_y-mnn1nX53zTJMgzQ-t4i_OCHcyjDEZT7r7SUyZTMYzEUJ60MiaGCtIiLpudCWNl3T1H_A9YOaDgC1QH3vmw.jpg"&gt;&lt;/p&gt;&lt;p&gt;</w:t>
      </w:r>
      <w:r>
        <w:rPr>
          <w:sz w:val="32"/>
          <w:szCs w:val="32"/>
        </w:rPr>
        <w:t>创新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用户体验，</w:t>
      </w:r>
      <w:r>
        <w:rPr>
          <w:sz w:val="32"/>
          <w:szCs w:val="32"/>
        </w:rPr>
        <w:t>Japanese IPHONE 69</w:t>
      </w:r>
      <w:r>
        <w:rPr>
          <w:sz w:val="32"/>
          <w:szCs w:val="32"/>
        </w:rPr>
        <w:t>引入了一系列创新操作界面设计，比如触控手势识别更加灵敏准确，以及简洁直观的人机交互界面，这些都是让用户轻松操控设备必不可少的手段之一。</w:t>
      </w:r>
      <w:r>
        <w:rPr>
          <w:sz w:val="32"/>
          <w:szCs w:val="32"/>
        </w:rPr>
        <w:t>&lt;/p&gt;&lt;p&gt;&lt;img src="/static-img/u4dRa8dm7_kQTG3CO5iIcOOtHjM1aulFOft43c6an7Vi4UzED6pcegH1_E8zEaX3p_y-mnn1nX53zTJMgzQ-t4i_OCHcyjDEZT7r7SUyZTMYzEUJ60MiaGCtIiLpudCWNl3T1H_A9YOaDgC1QH3vmw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消费者购买电子产品时关心的话题，而</w:t>
      </w:r>
      <w:r>
        <w:rPr>
          <w:sz w:val="32"/>
          <w:szCs w:val="32"/>
        </w:rPr>
        <w:t>Japanese IPPHONE 9</w:t>
      </w:r>
      <w:r>
        <w:rPr>
          <w:sz w:val="32"/>
          <w:szCs w:val="32"/>
        </w:rPr>
        <w:t>以其强大的防护措施赢得了消费者的信任。不仅具备高级加密技术来保护数据安全，而且还内置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监测网络活动，以防止潜在威胁，并及时响应攻击行为保障个人隐私信息不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软件更新还是第三方应用方面，都有一个共同点，那就是完美融合于苹果生态系统中。这意味着所有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服务均可顺畅访问，如</w:t>
      </w:r>
      <w:r>
        <w:rPr>
          <w:sz w:val="32"/>
          <w:szCs w:val="32"/>
        </w:rPr>
        <w:t>iMessag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ceTime</w:t>
      </w:r>
      <w:r>
        <w:rPr>
          <w:sz w:val="32"/>
          <w:szCs w:val="32"/>
        </w:rPr>
        <w:t>等社交工具，以及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中的各种应用程序，都能无缝连接给予最佳体验。而且，由于它与其他苹果产品紧密整合，可以实现跨平台共享文件、照片等内容，为日常生活带来了极大的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免费看 日本成熟</w:t>
      </w:r>
      <w:r>
        <w:rPr>
          <w:sz w:val="32"/>
          <w:szCs w:val="32"/>
        </w:rPr>
        <w:t>IPHONE69”</w:t>
      </w:r>
      <w:r>
        <w:rPr>
          <w:sz w:val="32"/>
          <w:szCs w:val="32"/>
        </w:rPr>
        <w:t>是一次深入了解这款智能手机独特优势的小小旅行。在这里，每一次点击屏幕，每一次开启相机，每一次浏览网页，都像是踏上了通往新世界的大门。而这一切，只因那份简单而又深刻地“免费”——让更多人参与到这种科技革命中来，让每个人的生活都变得更加精彩。</w:t>
      </w:r>
      <w:r>
        <w:rPr>
          <w:sz w:val="32"/>
          <w:szCs w:val="32"/>
        </w:rPr>
        <w:t>&lt;/p&gt;&lt;p&gt;&lt;a href = "/doc/85039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熟技术的免费体验之旅</w:t>
      </w:r>
      <w:r>
        <w:rPr>
          <w:sz w:val="32"/>
          <w:szCs w:val="32"/>
        </w:rPr>
        <w:t>.doc" rel="alternate" download="850391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成熟技术的免费体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