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甜蜜解读动漫中男主角推进力度与女主角感受的异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甜蜜：解读动漫中男主角推进力度与女主角感受的异同</w:t>
      </w:r>
      <w:r>
        <w:rPr>
          <w:sz w:val="32"/>
          <w:szCs w:val="32"/>
        </w:rPr>
        <w:t>&lt;/p&gt;&lt;p&gt;&lt;img src="/static-img/mPrUWmWPkR_vDPFcrSiaPnLwF_tQosDYwrMkb6Bqb_AcFklbDnLkl_a5m_gp_BZ-.jpg"&gt;&lt;/p&gt;&lt;p&gt;</w:t>
      </w:r>
      <w:r>
        <w:rPr>
          <w:sz w:val="32"/>
          <w:szCs w:val="32"/>
        </w:rPr>
        <w:t>在动漫世界里，性爱场景常常被描绘得既浪漫又充满挑战。其中一个经典的套路是“女生越说疼男生越往里”，这种情节往往能够引起观众强烈的情感共鸣。今天，我们就来探讨一下这种情节背后的深层含义，以及它如何影响我们的观看体验。</w:t>
      </w:r>
      <w:r>
        <w:rPr>
          <w:sz w:val="32"/>
          <w:szCs w:val="32"/>
        </w:rPr>
        <w:t>&lt;/p&gt;&lt;p&gt;</w:t>
      </w:r>
      <w:r>
        <w:rPr>
          <w:sz w:val="32"/>
          <w:szCs w:val="32"/>
        </w:rPr>
        <w:t>首先，这种情节通常会涉及到角色之间的情感发展和身体接触。这两者在正常情况下应该是紧密相连的，但是在某些动漫作品中，它们却被刻意分离。在这样的背景下，当角色间开始尝试更为亲密的接触时，男主角为了让女主角感到舒适而逐渐增加力度，而女主角则因为害羞或不自觉地表示疼痛。这一过程可能看似简单，但实际上蕴含了对性别角色、沟通方式以及关系建立的一系列分析。</w:t>
      </w:r>
      <w:r>
        <w:rPr>
          <w:sz w:val="32"/>
          <w:szCs w:val="32"/>
        </w:rPr>
        <w:t>&lt;/p&gt;&lt;p&gt;&lt;img src="/static-img/0mKclE1V4kWIByUU9WwjJ3LwF_tQosDYwrMkb6Bqb_AR3ru3ZBTEd6OhwEnbTgC7qzr5mHo5PwpIqrCet8OXinblvy5PRIGhgTNPrbt6Ud7oFxgUwVyy5647fmkYa8ybq0mrBYEz6B0BGSUlzH2jfc8Px2rwzWT8ON24XSTiQvs.jpg"&gt;&lt;/p&gt;&lt;p&gt;</w:t>
      </w:r>
      <w:r>
        <w:rPr>
          <w:sz w:val="32"/>
          <w:szCs w:val="32"/>
        </w:rPr>
        <w:t>其次，这种情节也反映了现实生活中的沟通困难。在现实生活中，人们很难准确表达自己的欲望和界限，而这正是动画作品通过角色间不断调整力的大小所展现出的一个重要方面。无论是在恋爱关系还是其他任何形式的人际互动中，都存在着沟通上的障碍。当双方都渴望更近一步，却又不知道怎样才能平衡彼此的心理状态，这便是一个极具挑战性的问题。</w:t>
      </w:r>
      <w:r>
        <w:rPr>
          <w:sz w:val="32"/>
          <w:szCs w:val="32"/>
        </w:rPr>
        <w:t>&lt;/p&gt;&lt;p&gt;</w:t>
      </w:r>
      <w:r>
        <w:rPr>
          <w:sz w:val="32"/>
          <w:szCs w:val="32"/>
        </w:rPr>
        <w:t>再次，与之相关的是文化差异的问题。在不同的文化背景下，对于性行为和身体接触有着不同的认知和接受程度。而这些差异直接影响到了我们对这一类题材内容的接受程度。如果一部动画能够恰当地处理这一问题，并且将其融入到故事线索之中，那么它不仅能够提供一种娱乐方式，还能促使观众思考关于文化差异的问题。</w:t>
      </w:r>
      <w:r>
        <w:rPr>
          <w:sz w:val="32"/>
          <w:szCs w:val="32"/>
        </w:rPr>
        <w:t>&lt;/p&gt;&lt;p&gt;&lt;img src="/static-img/0QpQ0RHZUiB85ToXNbc3S3LwF_tQosDYwrMkb6Bqb_AR3ru3ZBTEd6OhwEnbTgC7qzr5mHo5PwpIqrCet8OXinblvy5PRIGhgTNPrbt6Ud7oFxgUwVyy5647fmkYa8ybq0mrBYEz6B0BGSUlzH2jfc8Px2rwzWT8ON24XSTiQvs.jpg"&gt;&lt;/p&gt;&lt;p&gt;</w:t>
      </w:r>
      <w:r>
        <w:rPr>
          <w:sz w:val="32"/>
          <w:szCs w:val="32"/>
        </w:rPr>
        <w:t>此外，这样的情节还可能包含了一定的教育意义。在一些较为成熟或者以教育为主题的作品中，可以看到作者通过这样的描写来传达关于性的知识或者健康关系建立的一些建议。例如，它可以提醒人们在进行任何形式的人际接触之前，都应当充分考虑对方的心理状态，并且尽量减少伤害给对方，同时寻求双方都能接受并享受这段经历。</w:t>
      </w:r>
      <w:r>
        <w:rPr>
          <w:sz w:val="32"/>
          <w:szCs w:val="32"/>
        </w:rPr>
        <w:t>&lt;/p&gt;&lt;p&gt;</w:t>
      </w:r>
      <w:r>
        <w:rPr>
          <w:sz w:val="32"/>
          <w:szCs w:val="32"/>
        </w:rPr>
        <w:t>最后，也不能忽视的是艺术创作本身对于叙事技巧的一种展示。这部分尤其体现在那些精心设计剧集结构，让每一次性行为都是对前文信息的一个延续或者转折点，使整个故事线条更加紧凑有力。这些细腻处理让人仿佛置身于故事发生的地方，不仅增添了剧集的情趣，而且提升了整部作品的艺术价值。</w:t>
      </w:r>
      <w:r>
        <w:rPr>
          <w:sz w:val="32"/>
          <w:szCs w:val="32"/>
        </w:rPr>
        <w:t>&lt;/p&gt;&lt;p&gt;&lt;img src="/static-img/BWH8D5myItL0pMkRR5yuE3LwF_tQosDYwrMkb6Bqb_AR3ru3ZBTEd6OhwEnbTgC7qzr5mHo5PwpIqrCet8OXinblvy5PRIGhgTNPrbt6Ud7oFxgUwVyy5647fmkYa8ybq0mrBYEz6B0BGSUlzH2jfc8Px2rwzWT8ON24XSTiQvs.jpg"&gt;&lt;/p&gt;&lt;p&gt;</w:t>
      </w:r>
      <w:r>
        <w:rPr>
          <w:sz w:val="32"/>
          <w:szCs w:val="32"/>
        </w:rPr>
        <w:t>总结来说，“女生越说疼男生越往里”这个套路不仅是一种流行元素，更是一种深层次探讨人类心理、社交行为以及文化认知等多个维度的话题。此外，它也是很多人关注的一个热门话题，因为它同时涉及到了个人隐私、社会规范甚至道德标准等多重考量，从而成为了一场跨学科的大讨论。</w:t>
      </w:r>
      <w:r>
        <w:rPr>
          <w:sz w:val="32"/>
          <w:szCs w:val="32"/>
        </w:rPr>
        <w:t>&lt;/p&gt;&lt;p&gt;&lt;a href = "/doc/850373-</w:t>
      </w:r>
      <w:r>
        <w:rPr>
          <w:sz w:val="32"/>
          <w:szCs w:val="32"/>
        </w:rPr>
        <w:t>疼痛的甜蜜解读动漫中男主角推进力度与女主角感受的异同</w:t>
      </w:r>
      <w:r>
        <w:rPr>
          <w:sz w:val="32"/>
          <w:szCs w:val="32"/>
        </w:rPr>
        <w:t>.doc" rel="alternate" download="850373-</w:t>
      </w:r>
      <w:r>
        <w:rPr>
          <w:sz w:val="32"/>
          <w:szCs w:val="32"/>
        </w:rPr>
        <w:t>疼痛的甜蜜解读动漫中男主角推进力度与女主角感受的异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