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眠之恋探索永恒的爱情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眠之恋：探索永恒的爱情与激情</w:t>
      </w:r>
      <w:r>
        <w:rPr>
          <w:sz w:val="32"/>
          <w:szCs w:val="32"/>
        </w:rPr>
        <w:t>&lt;/p&gt;&lt;p&gt;&lt;img src="/static-img/LwnYp3QJpgCSok-sohNb0Qm-A3FKVkv1QcmUoMoeFdIAylXqsb2IWre7wBNguzHF.jpg"&gt;&lt;/p&gt;&lt;p&gt;</w:t>
      </w:r>
      <w:r>
        <w:rPr>
          <w:sz w:val="32"/>
          <w:szCs w:val="32"/>
        </w:rPr>
        <w:t>在这个快节奏的世界里，人们常常被工作和生活压力所困扰，有时候连睡觉都成了一种奢侈。然而，对于那些深爱的人来说，无论日夜，仅仅是想念对方就已经足以让他们的心跳加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一句浪漫的口头禅，更是对两颗心相互吸引、永不分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听听一些真实案例，看看这些人是怎样用自己的方式维持着这份特殊的情感：</w:t>
      </w:r>
      <w:r>
        <w:rPr>
          <w:sz w:val="32"/>
          <w:szCs w:val="32"/>
        </w:rPr>
        <w:t>&lt;/p&gt;&lt;p&gt;&lt;img src="/static-img/AYpZR194a9wTTmytpRINFQm-A3FKVkv1QcmUoMoeFdI-CHHqnilxkWIog8_u28-1kMRzLTM6yQXoAeT33LHDuG5WTqAR_htJEIyBgxH-ZcuF6J5opweOcUL9K6kbhOEgBVMQB9oaZtaftAJ80E2TAgwWhQw1-IUT7uWOoFMB-ZA.jpg"&gt;&lt;/p&gt;&lt;p&gt;</w:t>
      </w:r>
      <w:r>
        <w:rPr>
          <w:sz w:val="32"/>
          <w:szCs w:val="32"/>
        </w:rPr>
        <w:t>张伟和李明，是大学时期相识的好友，他们毕业后分别去了不同的城市，但他们之间却没有任何距离感。每晚，无论张伟是否有空，都会给李明打电话聊天。而李明也总是在凌晨几点钟给张伟发消息，分享那一天的一些小事。这并不是因为他们需要什么，而只是因为彼此存在，让彼此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情况也发生在都市中的上班族王鹏和他的妻子王丽。在繁忙的工作日中，他们很少能一起吃晚饭。但为了保持亲密感，他们会约定一定时间内打电话或视频通话，以确保双方都能听到对方的声音，也能看到对方微笑着面对自己的眼睛，即使隔了千山万水。</w:t>
      </w:r>
      <w:r>
        <w:rPr>
          <w:sz w:val="32"/>
          <w:szCs w:val="32"/>
        </w:rPr>
        <w:t>&lt;/p&gt;&lt;p&gt;&lt;img src="/static-img/dozVIS4MbUe2vaQnp8kwRwm-A3FKVkv1QcmUoMoeFdI-CHHqnilxkWIog8_u28-1kMRzLTM6yQXoAeT33LHDuG5WTqAR_htJEIyBgxH-ZcuF6J5opweOcUL9K6kbhOEgBVMQB9oaZtaftAJ80E2TAgwWhQw1-IUT7uWOoFMB-ZA.jpg"&gt;&lt;/p&gt;&lt;p&gt;</w:t>
      </w:r>
      <w:r>
        <w:rPr>
          <w:sz w:val="32"/>
          <w:szCs w:val="32"/>
        </w:rPr>
        <w:t>当然，这并不意味着所有人都会像这样做，但对于那些真正理解“夜夜欢天天干”的含义的人们来说，这可能是一个可以持续一生的承诺。这不仅体现在言语上的交流，也体现在日常生活中的细微动作上，比如一个早晨醒来第一件事就是查看手机里的信息，或是在午休时间抽出时间回复那个一直在等待回应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上的依赖和支持，不仅能够缓解现代人的压力，还能够让人感觉到生命中最宝贵的事情——爱。虽然说起来简单，但要实现这一切，并非易事，它要求双方都要有耐心、理解以及无限的热情去维护这段关系。</w:t>
      </w:r>
      <w:r>
        <w:rPr>
          <w:sz w:val="32"/>
          <w:szCs w:val="32"/>
        </w:rPr>
        <w:t>&lt;/p&gt;&lt;p&gt;&lt;img src="/static-img/EthVDuIM5KKIwLsgajpsswm-A3FKVkv1QcmUoMoeFdI-CHHqnilxkWIog8_u28-1kMRzLTM6yQXoAeT33LHDuG5WTqAR_htJEIyBgxH-ZcuF6J5opweOcUL9K6kbhOEgBVMQB9oaZtaftAJ80E2TAgwWhQw1-IUT7uWOoFMB-ZA.jpg"&gt;&lt;/p&gt;&lt;p&gt;</w:t>
      </w:r>
      <w:r>
        <w:rPr>
          <w:sz w:val="32"/>
          <w:szCs w:val="32"/>
        </w:rPr>
        <w:t>如果你身边也有这样的故事，或许你可以尝试一下，用你的方式去表达那份深藏于心底的情愫。不管是通过文字、图片还是简单的一句话，只要它来自真诚，那么即使是在最平凡的时候，它也足够让另一个人感到温暖，就像阳光穿透云层照亮大地一样纯净而耀眼。</w:t>
      </w:r>
      <w:r>
        <w:rPr>
          <w:sz w:val="32"/>
          <w:szCs w:val="32"/>
        </w:rPr>
        <w:t>&lt;/p&gt;&lt;p&gt;&lt;a href = "/doc/850369-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眠之恋探索永恒的爱情与激情</w:t>
      </w:r>
      <w:r>
        <w:rPr>
          <w:sz w:val="32"/>
          <w:szCs w:val="32"/>
        </w:rPr>
        <w:t>.doc" rel="alternate" download="850369-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眠之恋探索永恒的爱情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