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凡间的梦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有着一本名为《紫府仙缘》的秘籍，这本书藏匿着无数未知的知识和深奥的魔法。它被誉为能够揭示宇宙之谜、解开人心之锁的至宝。然而，这本书却只有最勇敢、最纯净的心灵才能触碰到。</w:t>
      </w:r>
      <w:r>
        <w:rPr>
          <w:sz w:val="32"/>
          <w:szCs w:val="32"/>
        </w:rPr>
        <w:t>&lt;/p&gt;&lt;p&gt;&lt;img src="/static-img/cqu62-dy2Tw9ET_Ye8zZMupkkHTPVcIv3TuV-ES-5J6yIR7tpnLu56V454bhtsSn.jpg"&gt;&lt;/p&gt;&lt;p&gt;</w:t>
      </w:r>
      <w:r>
        <w:rPr>
          <w:sz w:val="32"/>
          <w:szCs w:val="32"/>
        </w:rPr>
        <w:t>卷首：寻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遥远的地方，有一个年轻女子叫做李沐月，她拥有着一种特殊的能力——能感应到隐藏在文字间的情感。她听闻了关于《紫府仙缘》的一切传奇故事，一心想要找到这部神秘文献，以解开她内心深处所隐藏的情愫。</w:t>
      </w:r>
      <w:r>
        <w:rPr>
          <w:sz w:val="32"/>
          <w:szCs w:val="32"/>
        </w:rPr>
        <w:t>&lt;/p&gt;&lt;p&gt;&lt;img src="/static-img/Hj4KX21AfbKW96OHXPeE3epkkHTPVcIv3TuV-ES-5J6yIR7tpnLu56V454bhtsSn.jpg"&gt;&lt;/p&gt;&lt;p&gt;</w:t>
      </w:r>
      <w:r>
        <w:rPr>
          <w:sz w:val="32"/>
          <w:szCs w:val="32"/>
        </w:rPr>
        <w:t>第一章：启程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月踏上了寻找《紫府仙缘》的旅程。在长长的人海中，她遇到了各种各样的人物，每个人都似乎握有一线生机，但也可能是陷阱。她必须用她的直觉和智慧来区分真伪，最终，在一座废弃的小庙中发现了一张破旧的地图，上面标记着《紫府仙缘》的位置。</w:t>
      </w:r>
      <w:r>
        <w:rPr>
          <w:sz w:val="32"/>
          <w:szCs w:val="32"/>
        </w:rPr>
        <w:t>&lt;/p&gt;&lt;p&gt;&lt;img src="/static-img/caX_5DCCuJWo6w2gXqUnCupkkHTPVcIv3TuV-ES-5J6yIR7tpnLu56V454bhtsSn.jpg"&gt;&lt;/p&gt;&lt;p&gt;</w:t>
      </w:r>
      <w:r>
        <w:rPr>
          <w:sz w:val="32"/>
          <w:szCs w:val="32"/>
        </w:rPr>
        <w:t>第二章：通往紫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沐月开始了穿越奇异地形和超自然现象的旅程。这是一个充满挑战的地方，不仅需要勇气，还要具备对生命意义理解得更深刻。在这个过程中，她认识了许多伙伴，他们每个人都带来了不同的经历和力量，使得她的旅途变得更加丰富多彩。</w:t>
      </w:r>
      <w:r>
        <w:rPr>
          <w:sz w:val="32"/>
          <w:szCs w:val="32"/>
        </w:rPr>
        <w:t>&lt;/p&gt;&lt;p&gt;&lt;img src="/static-img/e-nQmZ78fpPB5lYYDKHWyupkkHTPVcIv3TuV-ES-5J6yIR7tpnLu56V454bhtsSn.jpg"&gt;&lt;/p&gt;&lt;p&gt;</w:t>
      </w:r>
      <w:r>
        <w:rPr>
          <w:sz w:val="32"/>
          <w:szCs w:val="32"/>
        </w:rPr>
        <w:t>第三章：阅读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隐蔽的小山谷里，李沐月找到了那本《紫府仙缘》。当她翻开第一页时，便感到了一股强大的能量涌入体内。这不仅仅是一本书，它是连接天地之间情感纽带的一种形式，是对所有生命存在价值的一个总结。</w:t>
      </w:r>
      <w:r>
        <w:rPr>
          <w:sz w:val="32"/>
          <w:szCs w:val="32"/>
        </w:rPr>
        <w:t>&lt;/p&gt;&lt;p&gt;&lt;img src="/static-img/hp0vXt0L7kx1zPKYKTaxRepkkHTPVcIv3TuV-ES-5J6yIR7tpnLu56V454bhtsSn.png"&gt;&lt;/p&gt;&lt;p&gt;</w:t>
      </w:r>
      <w:r>
        <w:rPr>
          <w:sz w:val="32"/>
          <w:szCs w:val="32"/>
        </w:rPr>
        <w:t>第四章：回忆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《紫府仙缘》教会了她如何去看待自己，以及周围人的情感世界。而这些学习，不再只是理论上的，而是成为了生活中的实践。当她决定将这份知识应用于自己的生活时，也许这是整个旅程中的最大转变——从追求外界权力到真正理解自我，从依赖他人的认可到建立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归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凡世之后，虽然没有人知道她是否真的读过《紫府仙缘》，但那些曾经同行的人们，都注意到了她的改变。一位哲学家评价道：“如果有人真的读懂了那本书，那么他们必定已经成为另一个人。”而对于那些渴望了解更多关于“紫府”、“仙缘”的人们来说，无论答案是什么，只要有梦想，就有可能走向那个未知的地方去探索。</w:t>
      </w:r>
      <w:r>
        <w:rPr>
          <w:sz w:val="32"/>
          <w:szCs w:val="32"/>
        </w:rPr>
        <w:t>&lt;/p&gt;&lt;p&gt;&lt;a href = "/doc/850361-</w:t>
      </w:r>
      <w:r>
        <w:rPr>
          <w:sz w:val="32"/>
          <w:szCs w:val="32"/>
        </w:rPr>
        <w:t>紫府仙缘穿越凡间的梦幻情缘</w:t>
      </w:r>
      <w:r>
        <w:rPr>
          <w:sz w:val="32"/>
          <w:szCs w:val="32"/>
        </w:rPr>
        <w:t>.doc" rel="alternate" download="850361-</w:t>
      </w:r>
      <w:r>
        <w:rPr>
          <w:sz w:val="32"/>
          <w:szCs w:val="32"/>
        </w:rPr>
        <w:t>紫府仙缘穿越凡间的梦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