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女羊上树牧场上的欢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女五男羊上树：牧场上的欢乐游戏</w:t>
      </w:r>
      <w:r>
        <w:rPr>
          <w:sz w:val="32"/>
          <w:szCs w:val="32"/>
        </w:rPr>
        <w:t>&lt;/p&gt;&lt;p&gt;&lt;img src="/static-img/r0AdKNEsucZ6pgHk_9RJ4lZ1rGZKCfTcTAQnLH2EmgqqsTaEbIG0e6yjrfP14fvq.jpeg"&gt;&lt;/p&gt;&lt;p&gt;</w:t>
      </w:r>
      <w:r>
        <w:rPr>
          <w:sz w:val="32"/>
          <w:szCs w:val="32"/>
        </w:rPr>
        <w:t>在一个阳光明媚的春日，牧场上发生了一件趣事。五只好奇的公羊和一位聪明的小女孩，在无意间发现了一个古老的传说——“羊上树”。这个传说讲述的是在遥远的古代，有一次大旱，神灵降下命令，只有那些敢于攀爬高枝叶、找到最安全的地方躲避风暴的小动物才能幸免于难。自那以后，“羊上树”成为了农村孩子们玩耍的一种方式，他们通过模仿这些勇敢的小动物来锻炼身体，增强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听闻这个故事后，不禁心生好奇，她决定带着她的朋友们去尝试一下这项技能。于是，她召集了五个志同道合的男孩，他们都是学校里的运动委员，每个人都对挑战充满热情。这次冒险不仅让他们体验到了前所未有的刺激，还让他们学会了如何面对困难，团结协作。</w:t>
      </w:r>
      <w:r>
        <w:rPr>
          <w:sz w:val="32"/>
          <w:szCs w:val="32"/>
        </w:rPr>
        <w:t>&lt;/p&gt;&lt;p&gt;&lt;img src="/static-img/_Um7ILY1VRJuL0KfCB8mklZ1rGZKCfTcTAQnLH2EmgqqsTaEbIG0e6yjrfP14fvq.jpeg"&gt;&lt;/p&gt;&lt;p&gt;</w:t>
      </w:r>
      <w:r>
        <w:rPr>
          <w:sz w:val="32"/>
          <w:szCs w:val="32"/>
        </w:rPr>
        <w:t>《寻找理想之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和她的伙伴们首先需要找出合适的树木，这棵树必须既足够高，又能支撑得住它们重重的一跳。在经过仔细考察之后，他们选定了一棵看似坚固的大橡树，它被称为“智者之山”，据说只有真正聪明的人才能够征服它。</w:t>
      </w:r>
      <w:r>
        <w:rPr>
          <w:sz w:val="32"/>
          <w:szCs w:val="32"/>
        </w:rPr>
        <w:t>&lt;/p&gt;&lt;p&gt;&lt;img src="/static-img/6J7Wm5gre2ChvIl79TW-i1Z1rGZKCfTcTAQnLH2EmgqqsTaEbIG0e6yjrfP14fvq.jpeg"&gt;&lt;/p&gt;&lt;p&gt;</w:t>
      </w:r>
      <w:r>
        <w:rPr>
          <w:sz w:val="32"/>
          <w:szCs w:val="32"/>
        </w:rPr>
        <w:t>《策划行动计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顺利进行，小女孩制定了详尽的计划。她告诉大家每个人都要分配角色：其中三人负责将草地上的石头搬到距门口约十米处，并堆叠成梯子；另两人负责观察天气变化，同时准备紧急撤退；而她自己则是指挥官，一旦所有准备就绪，就会发起攻击信号，让大家一起冲向橡树。</w:t>
      </w:r>
      <w:r>
        <w:rPr>
          <w:sz w:val="32"/>
          <w:szCs w:val="32"/>
        </w:rPr>
        <w:t>&lt;/p&gt;&lt;p&gt;&lt;img src="/static-img/hx9lyMGOostUF6AqN_xY_1Z1rGZKCfTcTAQnLH2EmgqqsTaEbIG0e6yjrfP14fvq.jpeg"&gt;&lt;/p&gt;&lt;p&gt;</w:t>
      </w:r>
      <w:r>
        <w:rPr>
          <w:sz w:val="32"/>
          <w:szCs w:val="32"/>
        </w:rPr>
        <w:t>《开始攀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时，小女孩举起手臂，发出信号：“现在开始！”众人齐声回应：“我们来了！”随着三人的努力，将石头堆砌成一座又一座阶梯，而另外两名成员则始终保持警觉，以防万一出现突如其来的风暴。此刻，那些曾经只是在梦中出现过的人类猴子般形象，现在正一步步地变成了现实。一名男生第一个迈上了第一级台阶，他的手脚稳健而果断。他轻松地跨越了第二级，然后第三级，他甚至还能用力扭动身体，使得他的身影在空中显得更加夸张和神奇。其他几名男生也纷纷跟进，最终形成了一条由男人构筑出的生命线，那生命线延伸至最高点，即那位小女生的位置。</w:t>
      </w:r>
      <w:r>
        <w:rPr>
          <w:sz w:val="32"/>
          <w:szCs w:val="32"/>
        </w:rPr>
        <w:t>&lt;/p&gt;&lt;p&gt;&lt;img src="/static-img/0MFdDHLseNJBRLQWsVilN1Z1rGZKCfTcTAQnLH2EmgqqsTaEbIG0e6yjrfP14fvq.jpeg"&gt;&lt;/p&gt;&lt;p&gt;</w:t>
      </w:r>
      <w:r>
        <w:rPr>
          <w:sz w:val="32"/>
          <w:szCs w:val="32"/>
        </w:rPr>
        <w:t>《胜利与分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所有人的共同努力下，一女子站在顶端，她双手抱膝坐在枝梢之上，看着自己的伙伴们逐渐从各个层次落下来。她的心中充满了自豪与感激，因为她们成功完成了任务，也证明了彼此之间深厚的情谊。而这份友谊，无论是在未来多么艰辛的情况下，都将成为他们最宝贵的情感财富。在此后的日子里，这群朋友不再是单纯的一群同学，而是一群彼此相知相托、互帮互助的人际关系网络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天气变得阴沉起来，小队员们意识到时间已经晚，可以收工的时候，但他们并没有忘记为什么最初选择这片土地作为活动地点。那是因为这里过去有过大旱灾，是不是还有可能再次发生？因此，当风暴即将到来时，这些勇敢的小英雄知道自己该做什么——利用那些年月积累下的智慧和力量，为自己的家园保驾护航。这是一个简单但极其重要的事情，它教给我们如何面对自然界，用我们的智慧保护我们赖以生存的地球。而对于那个胆小鬼来说，他或许会永远记住当他第一次看到那个宁静而又威严的大橡树，以及他朋友们所展现出来那种超乎常规的事迹，从而学会珍惜生活中的每一次冒险机会。当你抬头仰望夜空，你是否也能感觉到，那些星星就在提醒我们，无论何时何地，我们总有一种力量可以把握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50359-</w:t>
      </w:r>
      <w:r>
        <w:rPr>
          <w:sz w:val="32"/>
          <w:szCs w:val="32"/>
        </w:rPr>
        <w:t>五男一女羊上树牧场上的欢乐游戏</w:t>
      </w:r>
      <w:r>
        <w:rPr>
          <w:sz w:val="32"/>
          <w:szCs w:val="32"/>
        </w:rPr>
        <w:t>.doc" rel="alternate" download="850359-</w:t>
      </w:r>
      <w:r>
        <w:rPr>
          <w:sz w:val="32"/>
          <w:szCs w:val="32"/>
        </w:rPr>
        <w:t>五男一女羊上树牧场上的欢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