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我在国模沟沟里找到了我的青春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，一个充满回忆的小山谷。这里的“沟”字不仅仅指地形，更是记忆的深坑，每一条小溪流都是我青春时光的见证。</w:t>
      </w:r>
      <w:r>
        <w:rPr>
          <w:sz w:val="32"/>
          <w:szCs w:val="32"/>
        </w:rPr>
        <w:t>&lt;/p&gt;&lt;p&gt;&lt;img src="/static-img/xBytsMxa5zk4MgY8tVTLq2orCLHuUSHAUQTkqFCAkHJH9MVfp_QKMfM0wxhSAakB.jpg"&gt;&lt;/p&gt;&lt;p&gt;</w:t>
      </w:r>
      <w:r>
        <w:rPr>
          <w:sz w:val="32"/>
          <w:szCs w:val="32"/>
        </w:rPr>
        <w:t>我在国模沟沟里找到了我的青春痘。那些年，我以为它们是世界上最烦人的事，但如今看来，那些红肿和痛苦只不过是成长的一部分。我用手指轻轻触碰那些旧疤，仿佛能感受到那份当年的无奈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，是我与朋友们一起玩耍的地方。我们会在这里爬山跳水，看着云彩飞过，我们的心也随着风起舞。那时候，我们不知道未来会发生什么，只知道要珍惜现在。</w:t>
      </w:r>
      <w:r>
        <w:rPr>
          <w:sz w:val="32"/>
          <w:szCs w:val="32"/>
        </w:rPr>
        <w:t>&lt;/p&gt;&lt;p&gt;&lt;img src="/static-img/UBHjI3h6C8EGL6JcGzQtYWorCLHuUSHAUQTkqFCAkHJT_tZhr2R1mTMOjZB0mXypsRaWD_f58Y2LDgX9nXAJ2QC7JExAkA-ahtYDb9roQi_f71ulZXFHKV0ORJN2NudS9nih4ZilCImV7c_af71tNw.jpg"&gt;&lt;/p&gt;&lt;p&gt;</w:t>
      </w:r>
      <w:r>
        <w:rPr>
          <w:sz w:val="32"/>
          <w:szCs w:val="32"/>
        </w:rPr>
        <w:t>每次回到这个地方，都能听到儿时的笑声和哭泣。在这里，我学会了勇敢，也学会了放弃。我看到的是一个孩子从懵懂走向自信，从依赖走向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，不只是一个地名，它承载着我们共同的回忆。每一次回去，都像是穿越时间隧道，一切都变成了过去。而我，却因为这些经历而变得更加完整、更加明智。</w:t>
      </w:r>
      <w:r>
        <w:rPr>
          <w:sz w:val="32"/>
          <w:szCs w:val="32"/>
        </w:rPr>
        <w:t>&lt;/p&gt;&lt;p&gt;&lt;img src="/static-img/XuVmKtlIseqVSUHQ9bEiAGorCLHuUSHAUQTkqFCAkHJT_tZhr2R1mTMOjZB0mXypsRaWD_f58Y2LDgX9nXAJ2QC7JExAkA-ahtYDb9roQi_f71ulZXFHKV0ORJN2NudS9nih4ZilCImV7c_af71tNw.jpg"&gt;&lt;/p&gt;&lt;p&gt;</w:t>
      </w:r>
      <w:r>
        <w:rPr>
          <w:sz w:val="32"/>
          <w:szCs w:val="32"/>
        </w:rPr>
        <w:t>如果你有机会到国模沟沟来，你会发现，那里的空气中弥漫着一种淡淡的情感，这种情感让人想起曾经，而又提醒人要继续前行。你可以找到你的青春痘，就像我一样，用它们作为标记，看看自己已经成长到了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带上你的心情，带上你的故事，在国模沟沟里寻找属于自己的足迹吧。不管将来怎样，这里的土壤总会记得你曾经踏上的每一步。而你呢，也许在某个遥远的地方，对这片土地仍旧怀念不已。</w:t>
      </w:r>
      <w:r>
        <w:rPr>
          <w:sz w:val="32"/>
          <w:szCs w:val="32"/>
        </w:rPr>
        <w:t>&lt;/p&gt;&lt;p&gt;&lt;img src="/static-img/5Ysy8QDgTfsii035zddypmorCLHuUSHAUQTkqFCAkHJT_tZhr2R1mTMOjZB0mXypsRaWD_f58Y2LDgX9nXAJ2QC7JExAkA-ahtYDb9roQi_f71ulZXFHKV0ORJN2NudS9nih4ZilCImV7c_af71tNw.jpg"&gt;&lt;/p&gt;&lt;p&gt;&lt;a href = "/doc/850356-</w:t>
      </w:r>
      <w:r>
        <w:rPr>
          <w:sz w:val="32"/>
          <w:szCs w:val="32"/>
        </w:rPr>
        <w:t>国模沟沟我在国模沟沟里找到了我的青春痘</w:t>
      </w:r>
      <w:r>
        <w:rPr>
          <w:sz w:val="32"/>
          <w:szCs w:val="32"/>
        </w:rPr>
        <w:t>.doc" rel="alternate" download="850356-</w:t>
      </w:r>
      <w:r>
        <w:rPr>
          <w:sz w:val="32"/>
          <w:szCs w:val="32"/>
        </w:rPr>
        <w:t>国模沟沟我在国模沟沟里找到了我的青春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