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日本社区追逐梦想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社区已经成为连接不同文化和兴趣爱好者的一种重要方式。忘忧草</w:t>
      </w:r>
      <w:r>
        <w:rPr>
          <w:sz w:val="32"/>
          <w:szCs w:val="32"/>
        </w:rPr>
        <w:t>WWW</w:t>
      </w:r>
      <w:r>
        <w:rPr>
          <w:sz w:val="32"/>
          <w:szCs w:val="32"/>
        </w:rPr>
        <w:t>日本社区正是这样一个平台，它汇聚了来自世界各地对日本文化充满热情的人们。在这里，他们可以分享信息、交流想法，并深入探讨日本的各种方面，从动漫到游戏，再到日式美食，每个角落都洋溢着对这一国家无限的向往。</w:t>
      </w:r>
      <w:r>
        <w:rPr>
          <w:sz w:val="32"/>
          <w:szCs w:val="32"/>
        </w:rPr>
        <w:t>&lt;/p&gt;&lt;p&gt;&lt;img src="/static-img/2Qx92H4XNa5c4ruSrwiw6-pkkHTPVcIv3TuV-ES-5J6yIR7tpnLu56V454bhtsSn.jpg"&gt;&lt;/p&gt;&lt;p&gt;</w:t>
      </w:r>
      <w:r>
        <w:rPr>
          <w:sz w:val="32"/>
          <w:szCs w:val="32"/>
        </w:rPr>
        <w:t>忘忧草：传说中的安慰之草</w:t>
      </w:r>
      <w:r>
        <w:rPr>
          <w:sz w:val="32"/>
          <w:szCs w:val="32"/>
        </w:rPr>
        <w:t>&lt;/p&gt;&lt;p&gt;</w:t>
      </w:r>
      <w:r>
        <w:rPr>
          <w:sz w:val="32"/>
          <w:szCs w:val="32"/>
        </w:rPr>
        <w:t>忘忧草</w:t>
      </w:r>
      <w:r>
        <w:rPr>
          <w:sz w:val="32"/>
          <w:szCs w:val="32"/>
        </w:rPr>
        <w:t>WWW</w:t>
      </w:r>
      <w:r>
        <w:rPr>
          <w:sz w:val="32"/>
          <w:szCs w:val="32"/>
        </w:rPr>
        <w:t>日本社区得名于古代中国的一种传说中药材——忘忧草。这是一种据说能够使人忘却烦恼、带来安宁的心灵提神剂。在这个由网友创立的虚拟空间里，人们不仅追求心灵上的平静，还渴望通过学习和交流来丰富自己的精神世界。</w:t>
      </w:r>
      <w:r>
        <w:rPr>
          <w:sz w:val="32"/>
          <w:szCs w:val="32"/>
        </w:rPr>
        <w:t>&lt;/p&gt;&lt;p&gt;&lt;img src="/static-img/UElJq1HkLUGhA3nXxqI9LepkkHTPVcIv3TuV-ES-5J6yIR7tpnLu56V454bhtsSn.jpg"&gt;&lt;/p&gt;&lt;p&gt;WWW</w:t>
      </w:r>
      <w:r>
        <w:rPr>
          <w:sz w:val="32"/>
          <w:szCs w:val="32"/>
        </w:rPr>
        <w:t>：全球视野下的知识共享</w:t>
      </w:r>
      <w:r>
        <w:rPr>
          <w:sz w:val="32"/>
          <w:szCs w:val="32"/>
        </w:rPr>
        <w:t>&lt;/p&gt;&lt;p&gt;&amp;#34;WWW&amp;#34;</w:t>
      </w:r>
      <w:r>
        <w:rPr>
          <w:sz w:val="32"/>
          <w:szCs w:val="32"/>
        </w:rPr>
        <w:t>代表着</w:t>
      </w:r>
      <w:r>
        <w:rPr>
          <w:sz w:val="32"/>
          <w:szCs w:val="32"/>
        </w:rPr>
        <w:t>World Wide Web</w:t>
      </w:r>
      <w:r>
        <w:rPr>
          <w:sz w:val="32"/>
          <w:szCs w:val="32"/>
        </w:rPr>
        <w:t>，即互联网，这个缩写象征着社区成员跨越国界、地域差异，以网络为桥梁相互学习和成长。这里没有语言障碍，也没有时间限制，只要你有网络，你就能参与进来，无论你的位置在哪里，都能接触到全世界的知识宝库。</w:t>
      </w:r>
      <w:r>
        <w:rPr>
          <w:sz w:val="32"/>
          <w:szCs w:val="32"/>
        </w:rPr>
        <w:t>&lt;/p&gt;&lt;p&gt;&lt;img src="/static-img/XH2XIdZIDTenj5gye4Wz8epkkHTPVcIv3TuV-ES-5J6yIR7tpnLu56V454bhtsSn.jpg"&gt;&lt;/p&gt;&lt;p&gt;</w:t>
      </w:r>
      <w:r>
        <w:rPr>
          <w:sz w:val="32"/>
          <w:szCs w:val="32"/>
        </w:rPr>
        <w:t>日本社区：文化与梦想交融</w:t>
      </w:r>
      <w:r>
        <w:rPr>
          <w:sz w:val="32"/>
          <w:szCs w:val="32"/>
        </w:rPr>
        <w:t>&lt;/p&gt;&lt;p&gt;forgetting the past, living in the present, and looking forward to the future. In this community, people from all walks of life come together to share their love for Japan, its culture, and its way of life. They discuss everything from anime and manga to video games and Japanese cuisine.&lt;/p&gt;&lt;p&gt;&lt;img src="/static-img/TL1rtEOSwtr3i_66rCtMKOpkkHTPVcIv3TuV-ES-5J6yIR7tpnLu56V454bhtsSn.jpg"&gt;&lt;/p&gt;&lt;p&gt;The community is not just about sharing information; it&amp;#39;s also a platform where members can express themselves creatively. Whether it&amp;#39;s through writing articles or creating artwork inspired by Japanese culture, members are encouraged to showcase their talents and connect with like-minded individuals.&lt;/p&gt;&lt;p&gt;In addition to cultural exchange, the community also serves as a support system for those who are interested in pursuing their dreams related to Japan. Members offer advice on how to learn Japanese language skills or study abroad opportunities in Japan.&lt;/p&gt;&lt;p&gt;&lt;img src="/static-img/O0UnrAflQturaccu6f4v7upkkHTPVcIv3TuV-ES-5J6yIR7tpnLu56V454bhtsSn.jpg"&gt;&lt;/p&gt;&lt;p&gt;</w:t>
      </w:r>
      <w:r>
        <w:rPr>
          <w:sz w:val="32"/>
          <w:szCs w:val="32"/>
        </w:rPr>
        <w:t>结语：梦想与共鸣</w:t>
      </w:r>
      <w:r>
        <w:rPr>
          <w:sz w:val="32"/>
          <w:szCs w:val="32"/>
        </w:rPr>
        <w:t>&lt;/p&gt;&lt;p&gt;Forgeting the past worries while cherishing memories is what &amp;#34;Forget About It&amp;#34; means. The Forgeting Grass WWW Japanese Community is more than just an online forum; it&amp;#39;s a bridge that connects people across cultures and time zones. Here lies a world where dreams take flight alongside shared passions for all things Japan.&lt;/p&gt;&lt;p&gt;In this ever-changing digital age where virtual communities abound, forget about your doubts because here you&amp;#39;ll find kindred spirits who understand your aspirations as well as your longing for peace of mind.&lt;/p&gt;&lt;p&gt;Whether you&amp;#39;re an aspiring artist seeking inspiration or simply someone who enjoys learning new things without borders,&lt;/p&gt;&lt;p&gt;the Forgeting Grass WWW Japanese Community offers endless possibilities waiting discovery – join us today!&lt;/p&gt;&lt;p&gt;&lt;a href = "/doc/850354-</w:t>
      </w:r>
      <w:r>
        <w:rPr>
          <w:sz w:val="32"/>
          <w:szCs w:val="32"/>
        </w:rPr>
        <w:t>忘忧草</w:t>
      </w:r>
      <w:r>
        <w:rPr>
          <w:sz w:val="32"/>
          <w:szCs w:val="32"/>
        </w:rPr>
        <w:t>WWW</w:t>
      </w:r>
      <w:r>
        <w:rPr>
          <w:sz w:val="32"/>
          <w:szCs w:val="32"/>
        </w:rPr>
        <w:t>日本社区追逐梦想的边界</w:t>
      </w:r>
      <w:r>
        <w:rPr>
          <w:sz w:val="32"/>
          <w:szCs w:val="32"/>
        </w:rPr>
        <w:t>.doc" rel="alternate" download="850354-</w:t>
      </w:r>
      <w:r>
        <w:rPr>
          <w:sz w:val="32"/>
          <w:szCs w:val="32"/>
        </w:rPr>
        <w:t>忘忧草</w:t>
      </w:r>
      <w:r>
        <w:rPr>
          <w:sz w:val="32"/>
          <w:szCs w:val="32"/>
        </w:rPr>
        <w:t>WWW</w:t>
      </w:r>
      <w:r>
        <w:rPr>
          <w:sz w:val="32"/>
          <w:szCs w:val="32"/>
        </w:rPr>
        <w:t>日本社区追逐梦想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