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欢声的哈昂哈昂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溢满欢声的哈昂哈昂节</w:t>
      </w:r>
      <w:r>
        <w:rPr>
          <w:sz w:val="32"/>
          <w:szCs w:val="32"/>
        </w:rPr>
        <w:t>&lt;/p&gt;&lt;p&gt;&lt;img src="/static-img/vhubnjTkay8IO0jJOOYhlf7RXTvA7sj7lZM1FzCNwBNc5BK4HnwkZOJWcqWdNnVa.png"&gt;&lt;/p&gt;&lt;p&gt;</w:t>
      </w:r>
      <w:r>
        <w:rPr>
          <w:sz w:val="32"/>
          <w:szCs w:val="32"/>
        </w:rPr>
        <w:t>在一个阳光明媚的春日，村庄里充满了热闹与活力。每当这个时候，人们就迫不及待地期待着即将到来的哈昂哈昂节，这是一个传统而又独特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0yxU__Ng-XuZFX1sSGnAVf7RXTvA7sj7lZM1FzCNwBOH1O5Kt69FA_Qcfw-RHnoHKhijcVFSAP9tFTFyZIqfSF91lAv9jO1fbj7J6FClyIY0rBe3e8-I9TofuwKksEoSVZwNXhUXSMm6ViND3VN9Ec8Px2rwzWT8ON24XSTiQvs.jpg"&gt;&lt;/p&gt;&lt;p&gt;</w:t>
      </w:r>
      <w:r>
        <w:rPr>
          <w:sz w:val="32"/>
          <w:szCs w:val="32"/>
        </w:rPr>
        <w:t>数日前，村民们便开始忙碌起来，他们为此次盛会精心准备各种美食和装饰品。孩子们则被分配去帮助他们的父母收集树叶、花朵和其他自然材料，用以制作节日用的彩旗和装饰品。在家家户户都挂起了五彩缤纷的横幅，上面绣有“哈昂哈昂满了溢了”的字样，以示对即将到来的喜庆活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幕仪式</w:t>
      </w:r>
      <w:r>
        <w:rPr>
          <w:sz w:val="32"/>
          <w:szCs w:val="32"/>
        </w:rPr>
        <w:t>&lt;/p&gt;&lt;p&gt;&lt;img src="/static-img/g5qgqJz-jXNS8PW1tUI4z_7RXTvA7sj7lZM1FzCNwBOH1O5Kt69FA_Qcfw-RHnoHKhijcVFSAP9tFTFyZIqfSF91lAv9jO1fbj7J6FClyIY0rBe3e8-I9TofuwKksEoSVZwNXhUXSMm6ViND3VN9Ec8Px2rwzWT8ON24XSTiQvs.png"&gt;&lt;/p&gt;&lt;p&gt;</w:t>
      </w:r>
      <w:r>
        <w:rPr>
          <w:sz w:val="32"/>
          <w:szCs w:val="32"/>
        </w:rPr>
        <w:t>开幕之时，全村的人们聚集在广场上，一位年迈但仍然精神矍铉的大师走上了讲台。他手中拿着一把古老的木锤，对着天空高声敲响第一声警钟。这一瞬间，不仅是对新的一天的宣告，也是整个社区共同参与进这场盛宴中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表演</w:t>
      </w:r>
      <w:r>
        <w:rPr>
          <w:sz w:val="32"/>
          <w:szCs w:val="32"/>
        </w:rPr>
        <w:t>&lt;/p&gt;&lt;p&gt;&lt;img src="/static-img/3krJzEEK_iQ1h3_YGmwUDf7RXTvA7sj7lZM1FzCNwBOH1O5Kt69FA_Qcfw-RHnoHKhijcVFSAP9tFTFyZIqfSF91lAv9jO1fbj7J6FClyIY0rBe3e8-I9TofuwKksEoSVZwNXhUXSMm6ViND3VN9Ec8Px2rwzWT8ON24XSTiQvs.jpg"&gt;&lt;/p&gt;&lt;p&gt;</w:t>
      </w:r>
      <w:r>
        <w:rPr>
          <w:sz w:val="32"/>
          <w:szCs w:val="32"/>
        </w:rPr>
        <w:t>随后，一系列传统舞蹈展开，其中最受观众欢迎的是那首名为《滔滔江水》的歌曲。这首歌由来已久，它描绘了一条流淌于山谷之间的小溪，最终汇入大海，每个音符似乎都能触动人心，让人感受到无尽的情感与深厚的情谊。在音乐中，每个人的身体都会随着节奏起舞，形成一个宏大的舞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佳肴</w:t>
      </w:r>
      <w:r>
        <w:rPr>
          <w:sz w:val="32"/>
          <w:szCs w:val="32"/>
        </w:rPr>
        <w:t>&lt;/p&gt;&lt;p&gt;&lt;img src="/static-img/Mrf_SY_9FDI8-p64HFW9rv7RXTvA7sj7lZM1FzCNwBOH1O5Kt69FA_Qcfw-RHnoHKhijcVFSAP9tFTFyZIqfSF91lAv9jO1fbj7J6FClyIY0rBe3e8-I9TofuwKksEoSVZwNXhUXSMm6ViND3VN9Ec8Px2rwzWT8ON24XSTiQvs.jpg"&gt;&lt;/p&gt;&lt;p&gt;</w:t>
      </w:r>
      <w:r>
        <w:rPr>
          <w:sz w:val="32"/>
          <w:szCs w:val="32"/>
        </w:rPr>
        <w:t>除了丰富多彩的表演外，这里的美食也是不可错过的一部分。各色小吃铺排成行，从香喷喷的小笼包到鲜嫩多汁的手抓肉，再到那些令人垂涎三尺的地瓜糕等，都吸引了一大批饕客前来品尝。一边享用美食，一边听闻周围的声音，那种快乐与热闹让人难以忘怀，即使是在繁忙的时候，“哈昂哈昂满了溢了”这句话也常常被提及，因为它正好形容这一刻所散发出的那种无比兴奋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添一些竞争元素，全村还组织了一系列比赛，如拔河赛、射箭比赛以及摔跤比赛等。这些活动激发了人们内在潜力的同时，也增强了团队合作精神。当晚些时候，当最后一道菜肴刚放下时，就有人提出要进行一次特别挑战——大家一起唱出那首《滔滔江水》，这样的举动立刻让现场气氛变得更加紧张而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章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灯火通明，大家的篝火也开始点燃起来。一切准备就绪之后，大师再次站到了讲台上，他挥动木锤敲响最后一次警钟。这一刻，是所有参与者共同期待并努力达成的一个目标——完成完美无瑕的一整天。但实际上，无论是否达到完美，只要大家都快乐且安全，便足够成为成功。而就在这一刻，“哈昂哈 昂满了溢 了”成了这个盛会最好的总结，它不仅体现出了全体居民对于生活态度上的积极向上，更是对未来更多幸福时光期望的一种宣言。</w:t>
      </w:r>
      <w:r>
        <w:rPr>
          <w:sz w:val="32"/>
          <w:szCs w:val="32"/>
        </w:rPr>
        <w:t>&lt;/p&gt;&lt;p&gt;&lt;a href = "/doc/850341-</w:t>
      </w:r>
      <w:r>
        <w:rPr>
          <w:sz w:val="32"/>
          <w:szCs w:val="32"/>
        </w:rPr>
        <w:t>溢满欢声的哈昂哈昂节</w:t>
      </w:r>
      <w:r>
        <w:rPr>
          <w:sz w:val="32"/>
          <w:szCs w:val="32"/>
        </w:rPr>
        <w:t>.doc" rel="alternate" download="850341-</w:t>
      </w:r>
      <w:r>
        <w:rPr>
          <w:sz w:val="32"/>
          <w:szCs w:val="32"/>
        </w:rPr>
        <w:t>溢满欢声的哈昂哈昂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