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风貌中的婚姻奇观跨阶层爱情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发展和教育普及，高攀式婚姻（指的是低收入或中产阶级的人选择与高收入或上层社会人士结婚）成为了一种新的现象。这种现象不仅体现在城市中，也在乡村地区逐渐显现。那么，这种跨阶层的爱情关系背后究竟隐藏着怎样的故事呢？</w:t>
      </w:r>
      <w:r>
        <w:rPr>
          <w:sz w:val="32"/>
          <w:szCs w:val="32"/>
        </w:rPr>
        <w:t>&lt;/p&gt;&lt;p&gt;&lt;img src="/static-img/mST_v6zgcGdBqkY4ytduACFnrgwWgo88QiCyv1I27mW2rodagiYoMIq50h4Xpnjr.jpg"&gt;&lt;/p&gt;&lt;p&gt;</w:t>
      </w:r>
      <w:r>
        <w:rPr>
          <w:sz w:val="32"/>
          <w:szCs w:val="32"/>
        </w:rPr>
        <w:t>首先，我们需要认识到，在追求爱情时，有些人往往会超越传统的社交界限。这意味着他们愿意克服一些可能带来的困难，比如家庭压力、朋友圈的异议甚至是来自社区的一些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跨阶层的情感纽带也反映了现代人的价值观念发生了变化。人们开始更多地重视个人幸福，而不是简单地遵循既定的社会规范。他们相信，只要双方能够相互理解并共同努力，那么无论出身如何，都能构建一个美满的家庭。</w:t>
      </w:r>
      <w:r>
        <w:rPr>
          <w:sz w:val="32"/>
          <w:szCs w:val="32"/>
        </w:rPr>
        <w:t>&lt;/p&gt;&lt;p&gt;&lt;img src="/static-img/UuXV7TkgUBx_-AzEYTFS7yFnrgwWgo88QiCyv1I27mXikoK9XNM6VQJ5mvNfSKS9lXpLMK_NB9g4ltRgTL-M0yKOdrTk1teik4SQN8-lTfwSnD8P8rvvbTLTLtTF4SIriaQa6grLCwdQ9erbWMIDWQ.jpg"&gt;&lt;/p&gt;&lt;p&gt;</w:t>
      </w:r>
      <w:r>
        <w:rPr>
          <w:sz w:val="32"/>
          <w:szCs w:val="32"/>
        </w:rPr>
        <w:t>再者，高攀式婚姻也引发了一系列关于身份认同的问题。在某些情况下，伴侣之间可能存在明显的地位差距，这就要求双方都有足够的心理准备来应对潜在的问题，并学会相互尊重对方所处的环境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背景的人物之间可能存在文化差异，这也是高攀式婚姻面临的一个挑战。当涉及到生活习惯、价值观念或者甚至是日常沟通方式时，一方往往需要做出一些调整，以便让两个人更加融洽地生活在一起。</w:t>
      </w:r>
      <w:r>
        <w:rPr>
          <w:sz w:val="32"/>
          <w:szCs w:val="32"/>
        </w:rPr>
        <w:t>&lt;/p&gt;&lt;p&gt;&lt;img src="/static-img/oG_xIenDZTWgnD7Lh8I5GSFnrgwWgo88QiCyv1I27mXikoK9XNM6VQJ5mvNfSKS9lXpLMK_NB9g4ltRgTL-M0yKOdrTk1teik4SQN8-lTfwSnD8P8rvvbTLTLtTF4SIriaQa6grLCwdQ9erbWMIDWQ.jpg"&gt;&lt;/p&gt;&lt;p&gt;</w:t>
      </w:r>
      <w:r>
        <w:rPr>
          <w:sz w:val="32"/>
          <w:szCs w:val="32"/>
        </w:rPr>
        <w:t>当然，并非所有的情况都是顺利进行的。在一些案例中，由于资源悬殊导致的一系列问题，如居住地点、教育资源分配等，使得这段关系变得更加复杂。此外，还有时候伴侣间出现心理障碍，比如嫉妒心强或者自我价值感受不足等问题，这些都是成功维护这一类型关系所必须克服的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，它们都为我们提供了一个思考平台，让我们重新审视什么才是真正重要的事物，以及我们如何去寻找那个最适合自己的另一半。而对于那些勇敢追求梦想而不畏惧任何阻碍的人来说，他们之所以能够实现这些“不可能”的梦想，是因为他们相信自己拥有能力去克服一切困难，为自己的幸福奋斗到底。</w:t>
      </w:r>
      <w:r>
        <w:rPr>
          <w:sz w:val="32"/>
          <w:szCs w:val="32"/>
        </w:rPr>
        <w:t>&lt;/p&gt;&lt;p&gt;&lt;img src="/static-img/JpIf4Ki4QMO_LJ4qyiSdOSFnrgwWgo88QiCyv1I27mXikoK9XNM6VQJ5mvNfSKS9lXpLMK_NB9g4ltRgTL-M0yKOdrTk1teik4SQN8-lTfwSnD8P8rvvbTLTLtTF4SIriaQa6grLCwdQ9erbWMIDWQ.jpg"&gt;&lt;/p&gt;&lt;p&gt;&lt;a href = "/doc/850316-</w:t>
      </w:r>
      <w:r>
        <w:rPr>
          <w:sz w:val="32"/>
          <w:szCs w:val="32"/>
        </w:rPr>
        <w:t>社会风貌中的婚姻奇观跨阶层爱情的挑战与机遇</w:t>
      </w:r>
      <w:r>
        <w:rPr>
          <w:sz w:val="32"/>
          <w:szCs w:val="32"/>
        </w:rPr>
        <w:t>.doc" rel="alternate" download="850316-</w:t>
      </w:r>
      <w:r>
        <w:rPr>
          <w:sz w:val="32"/>
          <w:szCs w:val="32"/>
        </w:rPr>
        <w:t>社会风貌中的婚姻奇观跨阶层爱情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