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眼中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与眺望一位成熟教师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与眺望：一位成熟教师的视角</w:t>
      </w:r>
      <w:r>
        <w:rPr>
          <w:sz w:val="32"/>
          <w:szCs w:val="32"/>
        </w:rPr>
        <w:t>&lt;/p&gt;&lt;p&gt;&lt;img src="/static-img/1Q8xcStWh-d4ftVk_OVMSIPTQDkZ6XG7MqqzDuArAWg4miSCfHFjntiKxrW8X2o7.jpg"&gt;&lt;/p&gt;&lt;p&gt;</w:t>
      </w:r>
      <w:r>
        <w:rPr>
          <w:sz w:val="32"/>
          <w:szCs w:val="32"/>
        </w:rPr>
        <w:t>在教育界，老师的角色不仅是知识的传授者，更是一位心灵导师。他们通过自己的成熟与经验，引领着学生们走过人生的每一个阶段。今天，我们要讲述的是一位名叫李明的老师，他在课堂上展现出的那份专注、耐心和深邃，让我们对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这一概念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化学老师，在他的眼中，每个学生都是独特且宝贵的。他总是能够准确地把握每个孩子的心理状态，从而调整教学方法。在一次班会上，一名新生小张因为之前学校成绩不佳，对化学充满了恐惧。李明没有急于让小张进行实验，而是在课间休息时耐心地向他解释化学反应背后的科学原理，小张逐渐感受到了学习化学的乐趣。</w:t>
      </w:r>
      <w:r>
        <w:rPr>
          <w:sz w:val="32"/>
          <w:szCs w:val="32"/>
        </w:rPr>
        <w:t>&lt;/p&gt;&lt;p&gt;&lt;img src="/static-img/76dB4e0HH-Y6DR4i6T56zoPTQDkZ6XG7MqqzDuArAWgImDojfjmxiLTC19M6mXYJIl9rIF6ipzWCA9uYiZVE0tIV90vFQA70dr74O-5a90OIhwEFSVuDhPAgvhdnAM6A9nih4ZilCImV7c_af71tNw.jpg"&gt;&lt;/p&gt;&lt;p&gt;</w:t>
      </w:r>
      <w:r>
        <w:rPr>
          <w:sz w:val="32"/>
          <w:szCs w:val="32"/>
        </w:rPr>
        <w:t>在另一方面，有些学生则对成绩极其敏感，比如小王，她总是担忧自己不能赶上进度。但李明并没有责怪她，而是鼓励她将学习作为一种探索生活方式。他提醒小王，不要只盯着分数，而应该享受学习过程中的每一个瞬间，无论是否取得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打闹的小孩，如老板，他也采用了一种特别的手段。那就是利用他们喜欢的一些游戏来教授相关知识。在一次关于酸碱中性试验实验课上，老板因为调节药品量导致实验室里出现了一股浓烈气味，但这反而激起了全班同学对科学探究兴趣。而这个时候，正是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之下，这些孩子们才真正明白到学习不只是书本上的内容，还包括如何处理实际问题和面对失败。</w:t>
      </w:r>
      <w:r>
        <w:rPr>
          <w:sz w:val="32"/>
          <w:szCs w:val="32"/>
        </w:rPr>
        <w:t>&lt;/p&gt;&lt;p&gt;&lt;img src="/static-img/EW480wqzji7NmPjHwKE_5YPTQDkZ6XG7MqqzDuArAWgImDojfjmxiLTC19M6mXYJIl9rIF6ipzWCA9uYiZVE0tIV90vFQA70dr74O-5a90OIhwEFSVuDhPAgvhdnAM6A9nih4ZilCImV7c_af71tNw.jpg"&gt;&lt;/p&gt;&lt;p&gt;</w:t>
      </w:r>
      <w:r>
        <w:rPr>
          <w:sz w:val="32"/>
          <w:szCs w:val="32"/>
        </w:rPr>
        <w:t>虽然这样的工作非常辛苦，但对于像李明这样的一位成熟老师来说，这一切都是值得的，因为他知道自己所做的事情，将影响到这些孩子未来的道路。他用自己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去观察、思考，并将这种视角传递给学生们，让他们学会如何从不同的角度看待问题，从而培养出更加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环境多么艰难，只要有一颗善良的心、一双宽广的手，以及无限丰富的情感，就能成为一位真正杰出的教师。这也是我们为何称赞那些拥有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教师，他们以身作则，用智慧和爱教导着我们的下一代，为社会注入新的活力和希望。</w:t>
      </w:r>
      <w:r>
        <w:rPr>
          <w:sz w:val="32"/>
          <w:szCs w:val="32"/>
        </w:rPr>
        <w:t>&lt;/p&gt;&lt;p&gt;&lt;img src="/static-img/_HVYTi6Gnofin1Raj1vMb4PTQDkZ6XG7MqqzDuArAWgImDojfjmxiLTC19M6mXYJIl9rIF6ipzWCA9uYiZVE0tIV90vFQA70dr74O-5a90OIhwEFSVuDhPAgvhdnAM6A9nih4ZilCImV7c_af71tNw.jpg"&gt;&lt;/p&gt;&lt;p&gt;&lt;a href = "/doc/850283-</w:t>
      </w:r>
      <w:r>
        <w:rPr>
          <w:sz w:val="32"/>
          <w:szCs w:val="32"/>
        </w:rPr>
        <w:t>成熟老师的眼中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与眺望一位成熟教师的视角</w:t>
      </w:r>
      <w:r>
        <w:rPr>
          <w:sz w:val="32"/>
          <w:szCs w:val="32"/>
        </w:rPr>
        <w:t>.doc" rel="alternate" download="850283-</w:t>
      </w:r>
      <w:r>
        <w:rPr>
          <w:sz w:val="32"/>
          <w:szCs w:val="32"/>
        </w:rPr>
        <w:t>成熟老师的眼中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与眺望一位成熟教师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