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探险哥布林洞窟与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的双重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有一个神秘的地点，名为哥布林洞窟。这里不仅是宇宙中最古老、最神秘的遗迹之一，也成为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两位勇敢男主角——杰克和艾伦之间冒险旅程的一个重要节点。</w:t>
      </w:r>
      <w:r>
        <w:rPr>
          <w:sz w:val="32"/>
          <w:szCs w:val="32"/>
        </w:rPr>
        <w:t>&lt;/p&gt;&lt;p&gt;&lt;img src="/static-img/CXcBRYqXmB9_uM9OtmYPPSI62KZQkL-kG_2W3ihb0dQxgmxAR4PfIOlxp-Q0KguL.jpg"&gt;&lt;/p&gt;&lt;p&gt;</w:t>
      </w:r>
      <w:r>
        <w:rPr>
          <w:sz w:val="32"/>
          <w:szCs w:val="32"/>
        </w:rPr>
        <w:t>遗失的地球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布林洞窟以其独特的地质结构而闻名，这里的岩石层层叠加，形成了一座座巨大的石塔。科学家们推断，这些石塔可能是某个早已消亡的地球文明所建造。在浩瀚无垠的宇宙中，只有这几处地表遗迹能提供关于地球早期文明发展的一线索，而哥布林洞窟正是其中之一。</w:t>
      </w:r>
      <w:r>
        <w:rPr>
          <w:sz w:val="32"/>
          <w:szCs w:val="32"/>
        </w:rPr>
        <w:t>&lt;/p&gt;&lt;p&gt;&lt;img src="/static-img/CIOdjGU4JCX1wUy1YNo9bSI62KZQkL-kG_2W3ihb0dTesaVGTu-7aFQAZXPeWta4IjrYplCQv6Qb_ZbeKFvR1Fwfz9hVJtczMto8KI0dvH4.jpg"&gt;&lt;/p&gt;&lt;p&gt;NASA</w:t>
      </w:r>
      <w:r>
        <w:rPr>
          <w:sz w:val="32"/>
          <w:szCs w:val="32"/>
        </w:rPr>
        <w:t>双男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和艾伦作为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最新一代太空探险者的代表，他们被选派到这次任务，以寻找并研究这些古老遗迹。他们对待这一挑战既充满了好奇心，又怀着对未知世界深刻敬畏之情。这次任务将考验他们在极端环境下的生存能力，以及解决复杂问题的智慧。</w:t>
      </w:r>
      <w:r>
        <w:rPr>
          <w:sz w:val="32"/>
          <w:szCs w:val="32"/>
        </w:rPr>
        <w:t>&lt;/p&gt;&lt;p&gt;&lt;img src="/static-img/_kcZ72SQttT_3uwD1j6MtyI62KZQkL-kG_2W3ihb0dTesaVGTu-7aFQAZXPeWta4IjrYplCQv6Qb_ZbeKFvR1Fwfz9hVJtczMto8KI0dvH4.jpg"&gt;&lt;/p&gt;&lt;p&gt;</w:t>
      </w:r>
      <w:r>
        <w:rPr>
          <w:sz w:val="32"/>
          <w:szCs w:val="32"/>
        </w:rPr>
        <w:t>侦察与测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后，两位男主角首先进行周密规划，并配备了高级设备开始侦察工作。他们利用先进的扫描仪和传感器来分析土壤、气候以及岩石中的微小变化，从而揭示出隐藏在表面的信息。此外，他们还采集了大量样本，以便回归地球后进行更详尽分析。</w:t>
      </w:r>
      <w:r>
        <w:rPr>
          <w:sz w:val="32"/>
          <w:szCs w:val="32"/>
        </w:rPr>
        <w:t>&lt;/p&gt;&lt;p&gt;&lt;img src="/static-img/s43UrtjW95p4Rqv3wCW31yI62KZQkL-kG_2W3ihb0dTesaVGTu-7aFQAZXPeWta4IjrYplCQv6Qb_ZbeKFvR1Fwfz9hVJtczMto8KI0dvH4.jpg"&gt;&lt;/p&gt;&lt;p&gt;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收集和分析逐渐丰富，他们发现了一条通往内部较深区域的小径。这条小径似乎由过去某个文明精心设计，为的是保护其核心部分免受外界破坏。在仔细观察之后，他们决定踏上这段未知的小路，看看它会带领他们去哪里。</w:t>
      </w:r>
      <w:r>
        <w:rPr>
          <w:sz w:val="32"/>
          <w:szCs w:val="32"/>
        </w:rPr>
        <w:t>&lt;/p&gt;&lt;p&gt;&lt;img src="/static-img/3-vjB-dGsGQQL-NXRe2J8SI62KZQkL-kG_2W3ihb0dTesaVGTu-7aFQAZXPeWta4IjrYplCQv6Qb_ZbeKFvR1Fwfz9hVJtczMto8KI0dvH4.jpg"&gt;&lt;/p&gt;&lt;p&gt;</w:t>
      </w:r>
      <w:r>
        <w:rPr>
          <w:sz w:val="32"/>
          <w:szCs w:val="32"/>
        </w:rPr>
        <w:t>未知领域的大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穿越曲折狭窄的小径，最终两人来到了一个巨大的地下室内。这里墙壁上镶嵌着一系列神秘图腾，上面绘制着一些看似难以理解的情形，但却透露出一种强烈的情感或信仰。两人惊讶于此景象如此接近人类现存任何文化图腾，同时也感到前所未有的震撼，因为这里似乎反映出了人类历史上的某种共同记忆或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使命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杰克和艾伦意识到自己的使命已经基本完成。不过，在离开之前，他们还是要确保所有数据都安全保存，并且记录下每一步骤，不让这个曾经的人类智慧产物再度沉睡。而对于那神秘图腾，它们只留下了谜团，让世人继续追问：这是什么故事？我们又从中可以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宁静夜晚，当两人的太空船缓缓升起时，那片广阔天幕下，人们仿佛听见了来自遥远星际边缘的一声低语：“生命，无论何时何地，都渴望了解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50277-</w:t>
      </w:r>
      <w:r>
        <w:rPr>
          <w:sz w:val="32"/>
          <w:szCs w:val="32"/>
        </w:rPr>
        <w:t>深空探险哥布林洞窟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双重奇遇</w:t>
      </w:r>
      <w:r>
        <w:rPr>
          <w:sz w:val="32"/>
          <w:szCs w:val="32"/>
        </w:rPr>
        <w:t>.doc" rel="alternate" download="850277-</w:t>
      </w:r>
      <w:r>
        <w:rPr>
          <w:sz w:val="32"/>
          <w:szCs w:val="32"/>
        </w:rPr>
        <w:t>深空探险哥布林洞窟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双重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