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的占有欲揭秘森林的最强争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的占有欲：揭秘森林的最强争斗者</w:t>
      </w:r>
      <w:r>
        <w:rPr>
          <w:sz w:val="32"/>
          <w:szCs w:val="32"/>
        </w:rPr>
        <w:t>&lt;/p&gt;&lt;p&gt;&lt;img src="/static-img/6fPnVq4HvIUNL3wVK505ZXdWlgJmG-u7KFgOdUw_gnIXSlbyHVi4elMyZLR7ss5N.jpg"&gt;&lt;/p&gt;&lt;p&gt;</w:t>
      </w:r>
      <w:r>
        <w:rPr>
          <w:sz w:val="32"/>
          <w:szCs w:val="32"/>
        </w:rPr>
        <w:t>耳东兔子之所以能够在森林中占据一席之地，其根本原因在于其极强的占有欲。这种欲望驱使它们不仅要保护自己的领地，还要不断扩大和巩固它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欲是耳东兔子生存策略的一部分，它们通过占领资源丰富的地方来确保自身的生存和繁衍。耳东兔子会对每一个可能成为潜在威胁的地方保持警惕，并采取措施来防止其他动物侵入。</w:t>
      </w:r>
      <w:r>
        <w:rPr>
          <w:sz w:val="32"/>
          <w:szCs w:val="32"/>
        </w:rPr>
        <w:t>&lt;/p&gt;&lt;p&gt;&lt;img src="/static-img/3__z3-DZK6BgbtsvNKdBK3dWlgJmG-u7KFgOdUw_gnJYKrY6v7w5LSC9eiVcf-E3JUG7zq81uFozyfw1J9-7Hi_DA-zBNoUeES9oksEzSrgH1GwPc3QYC1krQpMsjlcoRt_CxBMrT5tX33DLmwJALTB1bttGd0XDP4spNOF1Cbldotwz50n73IDkOGu-sI4x.jpg"&gt;&lt;/p&gt;&lt;p&gt;</w:t>
      </w:r>
      <w:r>
        <w:rPr>
          <w:sz w:val="32"/>
          <w:szCs w:val="32"/>
        </w:rPr>
        <w:t>在竞争激烈的食物环境中，耳东兔子的占有欲得到了充分体现。当食物资源紧张时，它们会利用其敏锐的感官和快速反应能力，迅速找到并吞食所有可用的食物，以确保自己及家属得到足够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东兔子的社会结构也反映了它们强烈的占有欲。在群体生活中，每只耳东兔子都努力提高自己的地位，从而获得更多的地盘、更好的生活条件以及更高的地位。</w:t>
      </w:r>
      <w:r>
        <w:rPr>
          <w:sz w:val="32"/>
          <w:szCs w:val="32"/>
        </w:rPr>
        <w:t>&lt;/p&gt;&lt;p&gt;&lt;img src="/static-img/dAt2smpbFM7qyV370aMiB3dWlgJmG-u7KFgOdUw_gnJYKrY6v7w5LSC9eiVcf-E3JUG7zq81uFozyfw1J9-7Hi_DA-zBNoUeES9oksEzSrgH1GwPc3QYC1krQpMsjlcoRt_CxBMrT5tX33DLmwJALTB1bttGd0XDP4spNOF1Cbldotwz50n73IDkOGu-sI4x.jpg"&gt;&lt;/p&gt;&lt;p&gt;</w:t>
      </w:r>
      <w:r>
        <w:rPr>
          <w:sz w:val="32"/>
          <w:szCs w:val="32"/>
        </w:rPr>
        <w:t>占有的同时也伴随着持续的心理压力，这种压力促使耳东兔子不断适应环境变化以维持其优势。例如，在面临天敌威胁时，它们会变得更加狡猾和灵活，以避免被捕捉或杀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个个体外，整个族群中的协调合作也是</w:t>
      </w:r>
      <w:r>
        <w:rPr>
          <w:sz w:val="32"/>
          <w:szCs w:val="32"/>
        </w:rPr>
        <w:t>ears east rabbit</w:t>
      </w:r>
      <w:r>
        <w:rPr>
          <w:sz w:val="32"/>
          <w:szCs w:val="32"/>
        </w:rPr>
        <w:t>的一个显著特点。这是一种集体性的自我保护机制，让族群成员间形成共识，共同抵御外界威胁，并且维护族群内各方利益。</w:t>
      </w:r>
      <w:r>
        <w:rPr>
          <w:sz w:val="32"/>
          <w:szCs w:val="32"/>
        </w:rPr>
        <w:t>&lt;/p&gt;&lt;p&gt;&lt;img src="/static-img/EmjaiODhfH-8OS2cIROADndWlgJmG-u7KFgOdUw_gnJYKrY6v7w5LSC9eiVcf-E3JUG7zq81uFozyfw1J9-7Hi_DA-zBNoUeES9oksEzSrgH1GwPc3QYC1krQpMsjlcoRt_CxBMrT5tX33DLmwJALTB1bttGd0XDP4spNOF1Cbldotwz50n73IDkOGu-sI4x.jpg"&gt;&lt;/p&gt;&lt;p&gt;&lt;a href = "/doc/850272-</w:t>
      </w:r>
      <w:r>
        <w:rPr>
          <w:sz w:val="32"/>
          <w:szCs w:val="32"/>
        </w:rPr>
        <w:t>耳东兔子的占有欲揭秘森林的最强争斗者</w:t>
      </w:r>
      <w:r>
        <w:rPr>
          <w:sz w:val="32"/>
          <w:szCs w:val="32"/>
        </w:rPr>
        <w:t>.doc" rel="alternate" download="850272-</w:t>
      </w:r>
      <w:r>
        <w:rPr>
          <w:sz w:val="32"/>
          <w:szCs w:val="32"/>
        </w:rPr>
        <w:t>耳东兔子的占有欲揭秘森林的最强争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