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约迈开腿的尝试与学长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约：迈开腿的尝试与学长的体验</w:t>
      </w:r>
      <w:r>
        <w:rPr>
          <w:sz w:val="32"/>
          <w:szCs w:val="32"/>
        </w:rPr>
        <w:t>&lt;/p&gt;&lt;p&gt;&lt;img src="/static-img/IAhNgB0wVfWslIRLuCwTcqiVFIMXgNqmnwNiPCxiKWaH77qhGUIwig-I8BPGlSaa.jpg"&gt;&lt;/p&gt;&lt;p&gt;</w:t>
      </w:r>
      <w:r>
        <w:rPr>
          <w:sz w:val="32"/>
          <w:szCs w:val="32"/>
        </w:rPr>
        <w:t>在一片茂密的森林中，生命绽放着无与伦比的美丽。《迈开腿让学长尝尝你的森林》这篇作文，通过作者巧妙的手法，将读者带入到一个充满奇遇和探险精神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秘密</w:t>
      </w:r>
      <w:r>
        <w:rPr>
          <w:sz w:val="32"/>
          <w:szCs w:val="32"/>
        </w:rPr>
        <w:t>&lt;/p&gt;&lt;p&gt;&lt;img src="/static-img/xcTccImkK37UCPeZVwL7G6iVFIMXgNqmnwNiPCxiKWaIhwEFSVuDhPAgvhdnAM6AGtrS1QuJOdlSYZlbIcw-Vaf8vpp59Z1-d80yTIM0PrcRYbd_ThpKGa1sTPJ7rJmDIw4pU8FQY8z8EOKWrXIj-DZd09R_wPWDmg4AtUB975s.jpg"&gt;&lt;/p&gt;&lt;p&gt;</w:t>
      </w:r>
      <w:r>
        <w:rPr>
          <w:sz w:val="32"/>
          <w:szCs w:val="32"/>
        </w:rPr>
        <w:t>迈开腿，让学长尝尝你的森林，这不仅仅是一次简单的徒步旅行，而是一场探索未知、发现秘密的大冒险。在这个过程中，我们可以找到树木间闪烁的小光芒，是小动物们留下的线索；我们可以聆听树叶间低语的声音，是自然界给予我们的独特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心路历程</w:t>
      </w:r>
      <w:r>
        <w:rPr>
          <w:sz w:val="32"/>
          <w:szCs w:val="32"/>
        </w:rPr>
        <w:t>&lt;/p&gt;&lt;p&gt;&lt;img src="/static-img/vmFItjuZuN9DbZwzBqLJ_qiVFIMXgNqmnwNiPCxiKWaIhwEFSVuDhPAgvhdnAM6AGtrS1QuJOdlSYZlbIcw-Vaf8vpp59Z1-d80yTIM0PrcRYbd_ThpKGa1sTPJ7rJmDIw4pU8FQY8z8EOKWrXIj-DZd09R_wPWDmg4AtUB975s.jpg"&gt;&lt;/p&gt;&lt;p&gt;</w:t>
      </w:r>
      <w:r>
        <w:rPr>
          <w:sz w:val="32"/>
          <w:szCs w:val="32"/>
        </w:rPr>
        <w:t>学长最初可能对这片未知的地形感到有些好奇和犹豫，但随着脚步逐渐深入，他开始感受到一种前所未有的自由。他不再只是一个知识渴望者，而是一个真正面对大自然的人。这段旅程对于他来说，不仅是视觉上的享受，更是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&lt;img src="/static-img/Z2w-Bh0cD74YPu1UbQmAxqiVFIMXgNqmnwNiPCxiKWaIhwEFSVuDhPAgvhdnAM6AGtrS1QuJOdlSYZlbIcw-Vaf8vpp59Z1-d80yTIM0PrcRYbd_ThpKGa1sTPJ7rJmDIw4pU8FQY8z8EOKWrXIj-DZd09R_wPWDmg4AtUB975s.jpg"&gt;&lt;/p&gt;&lt;p&gt;</w:t>
      </w:r>
      <w:r>
        <w:rPr>
          <w:sz w:val="32"/>
          <w:szCs w:val="32"/>
        </w:rPr>
        <w:t>在森林里，每一棵树都似乎有着自己的故事，它们见证了历史悠久的文化和传统。在这里，我们可以学习那些古老而又生动的事迹，以及它们如何影响现代社会。这种文化融合，使得《迈开腿让学长尝尝你的森林》的主题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&lt;img src="/static-img/QrIJjNDozkxS5JKsqgTg66iVFIMXgNqmnwNiPCxiKWaIhwEFSVuDhPAgvhdnAM6AGtrS1QuJOdlSYZlbIcw-Vaf8vpp59Z1-d80yTIM0PrcRYbd_ThpKGa1sTPJ7rJmDIw4pU8FQY8z8EOKWrXIj-DZd09R_wPWDmg4AtUB975s.jpg"&gt;&lt;/p&gt;&lt;p&gt;</w:t>
      </w:r>
      <w:r>
        <w:rPr>
          <w:sz w:val="32"/>
          <w:szCs w:val="32"/>
        </w:rPr>
        <w:t>书中提到的每一次踏足，都意味着对环境负责。每一步都是在为地球母亲做出贡献，无论是清理垃圾还是保护野生动植物。这不仅提升了人们对于自然资源宝贵性的认识，也激发了一种责任感，让更多人关注环保事业，为可持续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長與友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经历这些冒险，学长与作者之间也建立起了一份牢不可破的情谊。他们在彼此身上看到不同侧面的自我成長，在挑战和帮助对方克服困难时，他们相互支持、鼓励，从而加深了彼此间的情感纽带。这段旅程成为他们友谊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让学長尷嘬你們的是雨果》這篇作文告訴我們，無論是現實生活還是虛構故事，最重要的是要有夢想，有勇氣去追求它。在這片遼闊的大地上，我們總能找到屬於自己的那塊天空，那些為我們帶來靈感與動力的地方。我們期待著自己下一次穿越這個神奇的地方，並且繼續創造新的傳說。</w:t>
      </w:r>
      <w:r>
        <w:rPr>
          <w:sz w:val="32"/>
          <w:szCs w:val="32"/>
        </w:rPr>
        <w:t>&lt;/p&gt;&lt;p&gt;&lt;a href = "/doc/850262-</w:t>
      </w:r>
      <w:r>
        <w:rPr>
          <w:sz w:val="32"/>
          <w:szCs w:val="32"/>
        </w:rPr>
        <w:t>森林之约迈开腿的尝试与学长的体验</w:t>
      </w:r>
      <w:r>
        <w:rPr>
          <w:sz w:val="32"/>
          <w:szCs w:val="32"/>
        </w:rPr>
        <w:t>.doc" rel="alternate" download="850262-</w:t>
      </w:r>
      <w:r>
        <w:rPr>
          <w:sz w:val="32"/>
          <w:szCs w:val="32"/>
        </w:rPr>
        <w:t>森林之约迈开腿的尝试与学长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