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月亮穿越时空的诗意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系中，有一颗被称为“折月亮”的神秘行星。它以其独特的光环和丰富多彩的历史而闻名，这里有着无数传说和故事等待着探索者去发现。</w:t>
      </w:r>
      <w:r>
        <w:rPr>
          <w:sz w:val="32"/>
          <w:szCs w:val="32"/>
        </w:rPr>
        <w:t>&lt;/p&gt;&lt;p&gt;&lt;img src="/static-img/EwUAdHBO807mzvi2x3G1IvadBiOffxcuk2s3FW2qOPxog5MquhQQx7TMdB_o7XD6.jpg"&gt;&lt;/p&gt;&lt;p&gt;</w:t>
      </w:r>
      <w:r>
        <w:rPr>
          <w:sz w:val="32"/>
          <w:szCs w:val="32"/>
        </w:rPr>
        <w:t>折月亮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月亮，作为一个科学上的奇迹，它不仅拥有与众不同的外观，更是天文学家们研究的一个重要对象。这个行星上存在一种奇异现象，那就是它能够在不同时间段内显示出不同的面貌。这让人们对其产生了极大的好奇心，并且尝试用各种科技手段去解释这一现象。</w:t>
      </w:r>
      <w:r>
        <w:rPr>
          <w:sz w:val="32"/>
          <w:szCs w:val="32"/>
        </w:rPr>
        <w:t>&lt;/p&gt;&lt;p&gt;&lt;img src="/static-img/A0ZZFx24xKWETJewX9WPTfadBiOffxcuk2s3FW2qOPzsrszrTKijWiKzx5ovoQuX6y1f27_J3uOor2qPv52_agkXm9kZFIoLKJvGuk6ORKnbwETkuugg6Hnk7zNu68zc8hodei-e_QhN0VO2SU0D19-b7AdEYZ3b3-pLgcAbZM8.jpg"&gt;&lt;/p&gt;&lt;p&gt;</w:t>
      </w:r>
      <w:r>
        <w:rPr>
          <w:sz w:val="32"/>
          <w:szCs w:val="32"/>
        </w:rPr>
        <w:t>光环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月亮最引人注目的地方莫过于其光环。这些光环由微小的金属颗粒组成，它们通过反射太阳光形成了绚丽多彩的景致。在这里，日出日落都是一场壮丽的大型自然艺术展览，每一次都是独一无二、令人难忘。</w:t>
      </w:r>
      <w:r>
        <w:rPr>
          <w:sz w:val="32"/>
          <w:szCs w:val="32"/>
        </w:rPr>
        <w:t>&lt;/p&gt;&lt;p&gt;&lt;img src="/static-img/lzm6zwvStDmcCkVZbtnUnfadBiOffxcuk2s3FW2qOPzsrszrTKijWiKzx5ovoQuX6y1f27_J3uOor2qPv52_agkXm9kZFIoLKJvGuk6ORKnbwETkuugg6Hnk7zNu68zc8hodei-e_QhN0VO2SU0D19-b7AdEYZ3b3-pLgcAbZM8.jpg"&gt;&lt;/p&gt;&lt;p&gt;</w:t>
      </w:r>
      <w:r>
        <w:rPr>
          <w:sz w:val="32"/>
          <w:szCs w:val="32"/>
        </w:rPr>
        <w:t>历史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漫长岁月中，折月亮经历了无数次战争、征服与衰落。这一切留下了一片片历史遗迹，如废墟城堡、古老文明的地标以及那些被遗忘的小镇。每一处遗迹都讲述着一个关于荣耀与悲剧的故事，让人不禁感慨万千。</w:t>
      </w:r>
      <w:r>
        <w:rPr>
          <w:sz w:val="32"/>
          <w:szCs w:val="32"/>
        </w:rPr>
        <w:t>&lt;/p&gt;&lt;p&gt;&lt;img src="/static-img/SkdAV-p4-UVbKupdt6AVBfadBiOffxcuk2s3FW2qOPzsrszrTKijWiKzx5ovoQuX6y1f27_J3uOor2qPv52_agkXm9kZFIoLKJvGuk6ORKnbwETkuugg6Hnk7zNu68zc8hodei-e_QhN0VO2SU0D19-b7AdEYZ3b3-pLgcAbZM8.jpg"&gt;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充满挑战，但折月亮上却生存着一些极具特色的生物。这包括了能在强烈辐射环境中生活的小型昆虫，以及那些可以改变身体颜色以适应周围环境的大型哺乳动物。此外，还有一些智能生物它们使用复杂的手法来捕捉食物并抵御敌害，这些生物体现出了生命力强悍的一面。</w:t>
      </w:r>
      <w:r>
        <w:rPr>
          <w:sz w:val="32"/>
          <w:szCs w:val="32"/>
        </w:rPr>
        <w:t>&lt;/p&gt;&lt;p&gt;&lt;img src="/static-img/5wI7FCFkHqHdFMIjLaoo2vadBiOffxcuk2s3FW2qOPzsrszrTKijWiKzx5ovoQuX6y1f27_J3uOor2qPv52_agkXm9kZFIoLKJvGuk6ORKnbwETkuugg6Hnk7zNu68zc8hodei-e_QhN0VO2SU0D19-b7AdEYZ3b3-pLgcAbZM8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地理位置特殊，折月亮成为许多文明交流互动的地方。不论是商贸交易还是文化艺术交流，都有助于各个文明之间了解彼此，从而促进彼此间合作共赢。在这里，可以见证到不同种族如何相互融合，最终共同创造出独特而繁荣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知道很多关于折月亮的事情，但仍然有许多未知领域等待我们的探索。一方面，我们需要更深入地研究这颗行星的地质构造，以便找到可能隐藏在地下的宝藏；另一方面，我们还需要继续观察它那不断变化的情形，以期发现更多科学奥秘。</w:t>
      </w:r>
      <w:r>
        <w:rPr>
          <w:sz w:val="32"/>
          <w:szCs w:val="32"/>
        </w:rPr>
        <w:t>&lt;/p&gt;&lt;p&gt;&lt;a href = "/doc/850252-</w:t>
      </w:r>
      <w:r>
        <w:rPr>
          <w:sz w:val="32"/>
          <w:szCs w:val="32"/>
        </w:rPr>
        <w:t>折月亮穿越时空的诗意追忆</w:t>
      </w:r>
      <w:r>
        <w:rPr>
          <w:sz w:val="32"/>
          <w:szCs w:val="32"/>
        </w:rPr>
        <w:t>.doc" rel="alternate" download="850252-</w:t>
      </w:r>
      <w:r>
        <w:rPr>
          <w:sz w:val="32"/>
          <w:szCs w:val="32"/>
        </w:rPr>
        <w:t>折月亮穿越时空的诗意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